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 JOINT RESOLUTION memorializing former State Representative Richard "Hoppy" Hopkins.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 xml:space="preserve"> </w:t>
      </w:r>
      <w:r>
        <w:rPr>
          <w:rStyle w:val="NormalText"/>
          <w:color w:val="000000"/>
          <w:szCs w:val="24"/>
        </w:rPr>
        <w:t xml:space="preserve">WHEREAS, Richard Hopkins was a vital force in the educational, political, and civic life of McLean County for his entire life; and 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 xml:space="preserve">WHEREAS, Richard Hopkins dedicated his life to the education of children through his work as an agriculture and industrial arts teacher in the McLean County schools; and 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 xml:space="preserve">WHEREAS, Richard Hopkins continued this work as an administrator, serving as McLean County School Superintendent; and 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 xml:space="preserve">WHEREAS, Richard Hopkins also served as mayor of the City of Calhoun and as McLean County Judge-Executive; and 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 xml:space="preserve">WHEREAS, Richard Hopkins was selected four times by the people of McLean County to be their State Representative, in 1958, 1960, 1966, and 1968; and 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Richard Hopkins should be remembered fondly and tangibly for a life spent in service to others;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NOW, THEREFORE,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resolved by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The Transportation Cabinet shall name the Kentucky Route 136 in McLean County from the Green River to the intersection of Kentucky Route 81 the "Richard 'Hoppy' Hopkins Memorial Highway."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2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The Transportation Cabinet shall, within 30 days of the effective date of this Resolution, erect signs at each end of the road specified in Section 1 of this Act that read "Richard 'Hoppy' Hopkins Memorial Highway."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024300.100 - 243 - 511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1/26</w:t>
    </w:r>
    <w:r>
      <w:rPr>
        <w:sz w:val="20"/>
        <w:b/>
      </w:rPr>
      <w:fldChar w:fldCharType="end"/>
    </w:r>
    <w:r>
      <w:rPr>
        <w:b/>
        <w:sz w:val="20"/>
      </w:rPr>
      <w:tab/>
      <w:t>12 REG. SESS.</w:t>
      <w:tab/>
    </w:r>
    <w:r>
      <w:rPr>
        <w:sz w:val="20"/>
      </w:rPr>
      <w:t>12 RS BR 243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3:06:00Z</dcterms:created>
  <dc:creator/>
  <dc:description/>
  <cp:keywords/>
  <dc:language>en-US</dc:language>
  <cp:lastModifiedBy/>
  <dcterms:modified xsi:type="dcterms:W3CDTF">2012-01-03T23:06:00Z</dcterms:modified>
  <cp:revision>2</cp:revision>
  <dc:subject/>
  <dc:title>A JOINT RESOLUTION memorializing former State Representative Richard "Hoppy" Hopkins</dc:title>
</cp:coreProperties>
</file>