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loving memory of Charles M. Ruter.</w:t>
      </w:r>
    </w:p>
    <w:p>
      <w:pPr>
        <w:pStyle w:val="Heading1"/>
        <w:ind w:left="0" w:firstLine="547"/>
        <w:rPr/>
      </w:pPr>
      <w:r>
        <w:rPr>
          <w:rStyle w:val="NormalText"/>
          <w:color w:val="000000"/>
          <w:szCs w:val="24"/>
        </w:rPr>
        <w:t>WHEREAS, Charles Ruter, affectionately known as "Charlie" by those locally and worldwide who had the honor to know him, was born in New Albany, Indiana, and served in the United States Navy during World War II, fighting in the Pacific Theater; and</w:t>
      </w:r>
    </w:p>
    <w:p>
      <w:pPr>
        <w:pStyle w:val="Heading1"/>
        <w:ind w:left="0" w:firstLine="547"/>
        <w:rPr/>
      </w:pPr>
      <w:r>
        <w:rPr>
          <w:rStyle w:val="NormalText"/>
          <w:color w:val="000000"/>
          <w:szCs w:val="24"/>
        </w:rPr>
        <w:t>WHEREAS, Charlie Ruter participated in track and field events at New Albany High School, and dedicated a large part of his adult life to the sport he loved, as well as other sports; and</w:t>
      </w:r>
    </w:p>
    <w:p>
      <w:pPr>
        <w:pStyle w:val="Heading1"/>
        <w:ind w:left="0" w:firstLine="547"/>
        <w:rPr/>
      </w:pPr>
      <w:r>
        <w:rPr>
          <w:rStyle w:val="NormalText"/>
          <w:color w:val="000000"/>
          <w:szCs w:val="24"/>
        </w:rPr>
        <w:t>WHEREAS, Charlie Ruter graduated from Western Kentucky University, where he played basketball for the legendary coach Ed Diddle. In recognition of his impact on the sport of track and field in Kentucky and around the world, the tracks at Western Kentucky University and Fern Creek High School are named in Charlie Ruter's honor; and</w:t>
      </w:r>
    </w:p>
    <w:p>
      <w:pPr>
        <w:pStyle w:val="Heading1"/>
        <w:ind w:left="0" w:firstLine="547"/>
        <w:rPr/>
      </w:pPr>
      <w:r>
        <w:rPr>
          <w:rStyle w:val="NormalText"/>
          <w:color w:val="000000"/>
          <w:szCs w:val="24"/>
        </w:rPr>
        <w:t>WHEREAS, Charlie Ruter retired from the Jefferson County Board of Education after 37 years of service, but continued to serve those participating in high school sports for many more years. He served as the official scorer for the Kentucky Boys' Sweet 16 basketball tournament from 1963 until he was into his eighties, and also served for several years as the scorer for the Girls' Sweet 16 tournament. He was the official scorer for the Kentucky Colonels and was the scorer for every NCAA Tournament game ever played in Freedom Hall; and</w:t>
      </w:r>
    </w:p>
    <w:p>
      <w:pPr>
        <w:pStyle w:val="Heading1"/>
        <w:ind w:left="0" w:firstLine="547"/>
        <w:rPr/>
      </w:pPr>
      <w:r>
        <w:rPr>
          <w:rStyle w:val="NormalText"/>
          <w:color w:val="000000"/>
          <w:szCs w:val="24"/>
        </w:rPr>
        <w:t>WHEREAS, Charlie Ruter spent more than 65 years officiating track and field events, as well as recruiting and training track and field officials at every level from high school to the Olympics. He helped establish the USA Track and Field organization, serving as a vice president of the sport's American governing body for 20 years and spending 35 years as its official-certification chairman; and</w:t>
      </w:r>
    </w:p>
    <w:p>
      <w:pPr>
        <w:pStyle w:val="Heading1"/>
        <w:ind w:left="0" w:firstLine="547"/>
        <w:rPr/>
      </w:pPr>
      <w:r>
        <w:rPr>
          <w:rStyle w:val="NormalText"/>
          <w:color w:val="000000"/>
          <w:szCs w:val="24"/>
        </w:rPr>
        <w:t>WHEREAS, in 1960, Charlie Ruter co-founded the Mason-Dixon Games, the indoor track and field meet that in its heyday attracted the sport's brightest stars, including Wilma Rudolph, Willye White, Bob Hayes, Bob Beamon, and Ralph Boston; and</w:t>
      </w:r>
    </w:p>
    <w:p>
      <w:pPr>
        <w:pStyle w:val="Heading1"/>
        <w:ind w:left="0" w:firstLine="547"/>
        <w:rPr/>
      </w:pPr>
      <w:r>
        <w:rPr>
          <w:rStyle w:val="NormalText"/>
          <w:color w:val="000000"/>
          <w:szCs w:val="24"/>
        </w:rPr>
        <w:t>WHEREAS, Charlie Ruter regularly managed elite track teams and traveled with them all over the country and on foreign trips, including the first American team to compete on mainland China in 1975; and</w:t>
      </w:r>
    </w:p>
    <w:p>
      <w:pPr>
        <w:pStyle w:val="Heading1"/>
        <w:ind w:left="0" w:firstLine="547"/>
        <w:rPr/>
      </w:pPr>
      <w:r>
        <w:rPr>
          <w:rStyle w:val="NormalText"/>
          <w:color w:val="000000"/>
          <w:szCs w:val="24"/>
        </w:rPr>
        <w:t>WHEREAS, Charlie Ruter trained track and field officials for the Olympics, and worked both the Los Angeles and Atlanta Olympic Games. He was active at the national level as late as 2007 where he worked as an official at the USA Masters outdoor championships; and</w:t>
      </w:r>
    </w:p>
    <w:p>
      <w:pPr>
        <w:pStyle w:val="Heading1"/>
        <w:ind w:left="0" w:firstLine="547"/>
        <w:rPr/>
      </w:pPr>
      <w:r>
        <w:rPr>
          <w:rStyle w:val="NormalText"/>
          <w:color w:val="000000"/>
          <w:szCs w:val="24"/>
        </w:rPr>
        <w:t>WHEREAS, over the years Charlie Ruter has received many accolades in recognition of the myriad of ways he touched those involved in high school sports. In 1998 the USA Track and Field organization established the Charlie Ruter Award to recognize an outstanding running-event official; and</w:t>
      </w:r>
    </w:p>
    <w:p>
      <w:pPr>
        <w:pStyle w:val="Heading1"/>
        <w:ind w:left="0" w:firstLine="547"/>
        <w:rPr/>
      </w:pPr>
      <w:r>
        <w:rPr>
          <w:rStyle w:val="NormalText"/>
          <w:color w:val="000000"/>
          <w:szCs w:val="24"/>
        </w:rPr>
        <w:t>WHEREAS, Charlie Ruter became only the seventh Kentuckian and the first official to be inducted into the National High School Sports Hall of Fame. He is also a member of the USA Track and Field Officials Hall of Fame, the Kentucky Athletics Hall of Fame, the Dawahares/Kentucky High School Athletic Association Hall of Fame, and the NAIA Hall of Fame; and</w:t>
      </w:r>
    </w:p>
    <w:p>
      <w:pPr>
        <w:pStyle w:val="Heading1"/>
        <w:ind w:left="0" w:firstLine="547"/>
        <w:rPr/>
      </w:pPr>
      <w:r>
        <w:rPr>
          <w:rStyle w:val="NormalText"/>
          <w:color w:val="000000"/>
          <w:szCs w:val="24"/>
        </w:rPr>
        <w:t>WHEREAS, Charlie Ruter was a fixture in his community and held the nickname "Mayor of Fern Creek." He was an active member of Beulah Presbyterian Church, and was a member of the Crescent Hill Order of the Eastern Star Chapter 265 and the DePauw Masonic Lodge 338 in New Albany, Indiana; and</w:t>
      </w:r>
    </w:p>
    <w:p>
      <w:pPr>
        <w:pStyle w:val="Heading1"/>
        <w:ind w:left="0" w:firstLine="547"/>
        <w:rPr/>
      </w:pPr>
      <w:r>
        <w:rPr>
          <w:rStyle w:val="NormalText"/>
          <w:color w:val="000000"/>
          <w:szCs w:val="24"/>
        </w:rPr>
        <w:t>WHEREAS, Charlie Ruter was preceded in death by his parents, Edward and Grace Ruter, his brother, Clayton, and his sister, Catherine. He is survived by his wife of 68 years, Ruth Evelyn Wise Ruter, his sister-in-law, Mickey Carrico, niece, Charlotte Nellis, and two great-nieces; and</w:t>
      </w:r>
    </w:p>
    <w:p>
      <w:pPr>
        <w:pStyle w:val="Heading1"/>
        <w:ind w:left="0" w:firstLine="547"/>
        <w:rPr/>
      </w:pPr>
      <w:r>
        <w:rPr>
          <w:rStyle w:val="NormalText"/>
          <w:color w:val="000000"/>
          <w:szCs w:val="24"/>
        </w:rPr>
        <w:t>WHEREAS, Charlie Ruter passed peacefully from this life to the next on February 4, 2012, after a life well and truly live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does hereby express its most profound sense of sorrow to the family and friends of Charles "Charlie" M. Ruter upon his pass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loving memory and honor of Charlie Ru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hereby directed to transmit one copy of this Resolution to Representative Tom Burch, Annex Room 332E,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4800.100 - 1648 - 41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BR 164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24:00Z</dcterms:created>
  <dc:creator/>
  <dc:description/>
  <cp:keywords/>
  <dc:language>en-US</dc:language>
  <cp:lastModifiedBy/>
  <dcterms:modified xsi:type="dcterms:W3CDTF">2012-02-13T23:24:00Z</dcterms:modified>
  <cp:revision>2</cp:revision>
  <dc:subject/>
  <dc:title>A RESOLUTION adjourning the House of Representatives in honor and loving memory of Charles M</dc:title>
</cp:coreProperties>
</file>