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2, by deleting lines 7 to 10; and</w:t>
      </w:r>
    </w:p>
    <w:p>
      <w:pPr>
        <w:pStyle w:val="Heading1"/>
        <w:ind w:left="0" w:firstLine="547"/>
        <w:rPr/>
      </w:pPr>
      <w:r>
        <w:rPr>
          <w:rStyle w:val="NormalText"/>
          <w:color w:val="000000"/>
          <w:szCs w:val="24"/>
        </w:rPr>
        <w:t>On page 2, by inserting the following after line 6:</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Section 1.   The members of the House of Representatives urge parents to have their daughters ages nine and older and their sons ages 11 and older vaccinated with the HPV vaccination, adult females and males through age 26 to have the HPV vaccination, and all citizens of the Commonwealth of Kentucky to become more knowledgeable of the benefits of HPV vaccina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AmendNum"/>
          <w:r>
            <w:rPr/>
            <w:t>HFA 1</w:t>
          </w:r>
          <w:bookmarkEnd w:id="10"/>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1" w:name="Sponsor1"/>
          <w:r>
            <w:rPr/>
            <w:t>David Watkins</w:t>
          </w:r>
          <w:bookmarkEnd w:id="11"/>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Mansfield, DeeAnn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rPr>
              <w:rFonts w:cs="Tms Rmn;Times New Roman" w:ascii="Tms Rmn;Times New Roman" w:hAnsi="Tms Rmn;Times New Roman"/>
              <w:szCs w:val="24"/>
            </w:rPr>
            <w:t>HOUSE OF REPRESENTATIVES</w:t>
          </w:r>
          <w:bookmarkEnd w:id="0"/>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David Watkins</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2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Doc. ID: </w:t>
          </w:r>
          <w:bookmarkStart w:id="3" w:name="DocNum2"/>
          <w:r>
            <w:rPr>
              <w:rFonts w:cs="Tms Rmn;Times New Roman" w:ascii="Tms Rmn;Times New Roman" w:hAnsi="Tms Rmn;Times New Roman"/>
              <w:szCs w:val="24"/>
            </w:rPr>
            <w:t>4044</w:t>
          </w:r>
          <w:bookmarkEnd w:id="3"/>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4" w:name="BillName2"/>
          <w:bookmarkStart w:id="5" w:name="DocName2"/>
          <w:bookmarkEnd w:id="5"/>
          <w:r>
            <w:rPr>
              <w:rFonts w:cs="Tms Rmn;Times New Roman" w:ascii="Tms Rmn;Times New Roman" w:hAnsi="Tms Rmn;Times New Roman"/>
              <w:szCs w:val="24"/>
            </w:rPr>
            <w:t>HR 80</w:t>
          </w:r>
          <w:bookmarkEnd w:id="4"/>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6" w:name="ChamberName1"/>
    <w:r>
      <w:rPr>
        <w:szCs w:val="24"/>
      </w:rPr>
      <w:t>HOUSE OF REPRESENTATIVES</w:t>
    </w:r>
    <w:bookmarkEnd w:id="6"/>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7" w:name="BudgetHeaderNote"/>
    <w:bookmarkEnd w:id="7"/>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8" w:name="SessionName"/>
    <w:bookmarkEnd w:id="8"/>
    <w:r>
      <w:rPr>
        <w:szCs w:val="24"/>
      </w:rPr>
      <w:t>2012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9" w:name="BillName1"/>
    <w:r>
      <w:rPr>
        <w:szCs w:val="24"/>
      </w:rPr>
      <w:t>HR 80</w:t>
    </w:r>
    <w:bookmarkEnd w:id="9"/>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42:00Z</dcterms:created>
  <dc:creator/>
  <dc:description/>
  <cp:keywords/>
  <dc:language>en-US</dc:language>
  <cp:lastModifiedBy/>
  <dcterms:modified xsi:type="dcterms:W3CDTF">2012-02-10T22:42:00Z</dcterms:modified>
  <cp:revision>2</cp:revision>
  <dc:subject/>
  <dc:title>On page 2, by deleting lines 7 to 10; and</dc:title>
</cp:coreProperties>
</file>