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, line 1, amend the title to read as follows: "AN ACT relating to referendums.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Damon Thayer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Miller, Alisha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SENATE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Damon Thayer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2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3390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SB 62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SENATE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2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SB 6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39:00Z</dcterms:created>
  <dc:creator/>
  <dc:description/>
  <cp:keywords/>
  <dc:language>en-US</dc:language>
  <cp:lastModifiedBy/>
  <dcterms:modified xsi:type="dcterms:W3CDTF">2012-01-30T23:39:00Z</dcterms:modified>
  <cp:revision>2</cp:revision>
  <dc:subject/>
  <dc:title>On page 1, line 1, amend the title to read as follows: "AN ACT relating to referendums</dc:title>
</cp:coreProperties>
</file>