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 RESOLUTION honoring Ichiro Fujisaki, Ambassador Extraordinary and Plenipotentiary of Japan to the United States of America, upon his visiting the Kentucky General Assembly on Friday, February 10, 2012.</w:t>
      </w:r>
    </w:p>
    <w:p>
      <w:pPr>
        <w:pStyle w:val="Heading1"/>
        <w:ind w:left="0" w:firstLine="547"/>
        <w:rPr/>
      </w:pPr>
      <w:r>
        <w:rPr>
          <w:rStyle w:val="NormalText"/>
          <w:color w:val="000000"/>
          <w:szCs w:val="24"/>
        </w:rPr>
        <w:t>WHEREAS, Ambassador Fujisaki is visiting the Capitol today as part of the celebration of the 25th anniversary of the Japan America Society of Kentucky, and to commemorate the 100th anniversary of the 1912 Japanese gift of 3,000 cherry blossom trees to Washington, D.C., by honoring the Commonwealth with a donation of 20 offspring from the original cherry blossom trees by the Embassy of Japan and the Consul General of Japan in Nashville, Tennessee, to be facilitated by the Japan America Society of Kentucky; and</w:t>
      </w:r>
    </w:p>
    <w:p>
      <w:pPr>
        <w:pStyle w:val="Heading1"/>
        <w:ind w:left="0" w:firstLine="547"/>
        <w:rPr/>
      </w:pPr>
      <w:r>
        <w:rPr>
          <w:rStyle w:val="NormalText"/>
          <w:color w:val="000000"/>
          <w:szCs w:val="24"/>
        </w:rPr>
        <w:t>WHEREAS, Ambassador Fujisaki has served with distinction as the Ambassador of Japan to the United States since June 2008; and</w:t>
      </w:r>
    </w:p>
    <w:p>
      <w:pPr>
        <w:pStyle w:val="Heading1"/>
        <w:ind w:left="0" w:firstLine="547"/>
        <w:rPr/>
      </w:pPr>
      <w:r>
        <w:rPr>
          <w:rStyle w:val="NormalText"/>
          <w:color w:val="000000"/>
          <w:szCs w:val="24"/>
        </w:rPr>
        <w:t>WHEREAS, directly prior to his ambassadorship, Ambassador Fujisaki served as the Japanese Ambassador to the United Nations and to the World Trade Organization. Ambassador Fujisaki has also previously served as the political minister of the Embassy of Japan in Washington, D.C. Additionally as a diplomat, Ambassador Fujisaki has served Japan in Jakarta, Indonesia; Paris, France; and London, The United Kingdom; and</w:t>
      </w:r>
    </w:p>
    <w:p>
      <w:pPr>
        <w:pStyle w:val="Heading1"/>
        <w:ind w:left="0" w:firstLine="547"/>
        <w:rPr/>
      </w:pPr>
      <w:r>
        <w:rPr>
          <w:rStyle w:val="NormalText"/>
          <w:color w:val="000000"/>
          <w:szCs w:val="24"/>
        </w:rPr>
        <w:t>WHEREAS, Ambassador Fujisaki also worked in the Ministry of Foreign Affairs in Tokyo, Japan, and held the posts of Deputy Director General for Asian Affairs and Director General for North American Affairs before being appointed the Deputy Foreign Minister. Ambassador Fujisaki has also served as the Sherpa, or the personal representative, of the Japanese Prime Minister to G8 Summit meetings; and</w:t>
      </w:r>
    </w:p>
    <w:p>
      <w:pPr>
        <w:pStyle w:val="Heading1"/>
        <w:ind w:left="0" w:firstLine="547"/>
        <w:rPr/>
      </w:pPr>
      <w:r>
        <w:rPr>
          <w:rStyle w:val="NormalText"/>
          <w:color w:val="000000"/>
          <w:szCs w:val="24"/>
        </w:rPr>
        <w:t>WHEREAS, Ambassador Fujisaki and his wife Yoriko live in Washington, D.C., and have two adult daughters, Mari and Emi, who live in Japan;</w:t>
      </w:r>
    </w:p>
    <w:p>
      <w:pPr>
        <w:pStyle w:val="Heading1"/>
        <w:ind w:left="0" w:firstLine="547"/>
        <w:rPr/>
      </w:pPr>
      <w:r>
        <w:rPr>
          <w:rStyle w:val="NormalText"/>
          <w:color w:val="000000"/>
          <w:szCs w:val="24"/>
        </w:rPr>
        <w:t>NOW, THEREFORE,</w:t>
      </w:r>
    </w:p>
    <w:p>
      <w:pPr>
        <w:pStyle w:val="Heading7"/>
        <w:ind w:left="0" w:hanging="0"/>
        <w:rPr/>
      </w:pPr>
      <w:r>
        <w:rPr>
          <w:b/>
          <w:i/>
          <w:color w:val="000000"/>
          <w:szCs w:val="24"/>
        </w:rPr>
        <w:t>Be it resolved by the Senate of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The Senate is honored today to have as its guest His Excellency, Ichiro Fujisaki, Ambassador of Japa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The Senate extends a gracious welcome to Ambassador Fujisaki and is grateful for the prosperous relationship between Japan and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When the Senate adjourns this day, it does so in honor of Ichiro Fujisaki, Ambassador Extraordinary and Plenipotentiary of Japan to the United States of America.</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32000.100 - 1320 - 3374</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2 REG. SESS.</w:t>
      <w:tab/>
    </w:r>
    <w:r>
      <w:rPr>
        <w:sz w:val="20"/>
      </w:rPr>
      <w:t>12 RS BR 1320</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0:12:00Z</dcterms:created>
  <dc:creator/>
  <dc:description/>
  <cp:keywords/>
  <dc:language>en-US</dc:language>
  <cp:lastModifiedBy/>
  <dcterms:modified xsi:type="dcterms:W3CDTF">2012-02-09T00:12:00Z</dcterms:modified>
  <cp:revision>2</cp:revision>
  <dc:subject/>
  <dc:title>A RESOLUTION honoring Ichiro Fujisaki, Ambassador Extraordinary and Plenipotentiary of Japan to the United States of America, upon his visiting the Kentucky General Assembly on Friday, February 10, 2012</dc:title>
</cp:coreProperties>
</file>