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 RESOLUTION adjourning the Senate in honor and loving memory of Shirline Ann Lee.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a native daughter of Kentucky, Shirline Ann Lee was born to Robert and Vera Nance on October 2, 1942, in Louisville, Kentucky; she was a proud graduate of Central High School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Shirline Ann Lee was united in marriage to Charles Lee on July 26, 1961; they celebrated 50 years of wedded bliss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Shirline Ann Lee was a devoted member of Green Street Baptist Church in Louisville, Kentucky, since 1962; she served as a Senior Usher, a member of the Sunday School, and was an active member of the Gilda's Club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Shirline Ann Lee, was known for her contagious smile, sweet spirit, and her ability to listen; she opened up her heart and home to anyone in need and she often shared her gift of hospitality by cooking and baking for family and friends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Shirline Ann Lee was committed to service in her community as she worked and eventually retired from Kosair Children's Hospital; she sincerely cared about the patients and their families and enjoyed working with her coworkers and the staff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Shirline Ann Lee was the loving wife of Charles Lee; proud mother of Deborah Anderson and husband Kevin, Sr., Chantelle Lee and husband Vincent; caring sister of Grace Ralston, twin sister of Pauline Sutton and husband William, and Barbara Kendall; cherished grandmother of Kevin Anderson, Jr., Stephen Anderson, Branden Sutton, and Bre'Ona Archie; kind sister-in-law of Delores Lee and Janis Young; and is survived by a host of extended family and friends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after a courageous five year battle with cancer, Shirline Ann Lee departed this earthly life with dignity and grace and joined her Heavenly Father on December 31, 2011;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NOW, THEREFORE,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resolved by the Senate of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Senate expresses its most profound sense of sorrow and extends its sincerest condolences to the family and friends of Shirline Ann Lee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2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When the Senate adjourns this day, it does so in honor and loving memory of Shirline Ann Lee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3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Clerk of the Senate is directed to transmit a copy of this Resolution to the office of Senator Gerald A. Neal for delivery to the family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110400.100 - 1104 - 2203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2 REG. SESS.</w:t>
      <w:tab/>
    </w:r>
    <w:r>
      <w:rPr>
        <w:sz w:val="20"/>
      </w:rPr>
      <w:t>12 RS BR 1104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30:00Z</dcterms:created>
  <dc:creator/>
  <dc:description/>
  <cp:keywords/>
  <dc:language>en-US</dc:language>
  <cp:lastModifiedBy/>
  <dcterms:modified xsi:type="dcterms:W3CDTF">2012-01-20T18:30:00Z</dcterms:modified>
  <cp:revision>2</cp:revision>
  <dc:subject/>
  <dc:title>A RESOLUTION adjourning the Senate in honor and loving memory of Shirline Ann Lee</dc:title>
</cp:coreProperties>
</file>