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RESOLUTION adjourning the Senate in honor and loving memory of Christina Verst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Christina Verst of Alexandria, Kentucky, was a dedicated and caring teacher of grades seven and eight at St. Philip School in Melbourne, Kentucky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as a testament to her commitment to teaching, Christina Verst was a recipient of the Toyota Collaborative Business in Education Award in 2010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Christina Verst was the loving wife of Tom Verst; the devoted mother of Margaret, Luke, and Patricia; the cherished daughter of Ben and Peg Schmidt; the loved sister of BJ and Erin Schmidt and Katie and Jim Walro; the caring daughter-in-law of Janet Verst; and was the loving sister-in-law of Ted and Emily Verst, Joe and Katie Verst, Krista and Ted Wittwer, Marcy and Tim Moore, and Tara and Shannon Lachenman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on April 12, 2012, Christina Verst departed this earthly life and joined her sister, Jenny Schmidt, who preceded her in death; she will be dearly missed by a host of family and friends;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Senate of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Senate expresses its most profound sense of sorrow and proffers its sincerest condolences to the family and friends of Christina Verst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When the Senate adjourns this day, it does so in honor and loving memory of Christina Verst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3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Clerk of the Senate is directed to transmit a copy of this Resolution to Tom Verst, 6 Williams Ridge, Alexandria, Kentucky 41001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00900.100 - 9 - 25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0/26</w:t>
    </w:r>
    <w:r>
      <w:rPr>
        <w:sz w:val="20"/>
        <w:b/>
      </w:rPr>
      <w:fldChar w:fldCharType="end"/>
    </w:r>
    <w:r>
      <w:rPr>
        <w:b/>
        <w:sz w:val="20"/>
      </w:rPr>
      <w:tab/>
      <w:t>12 SPEC. SESS.</w:t>
      <w:tab/>
    </w:r>
    <w:r>
      <w:rPr>
        <w:sz w:val="20"/>
      </w:rPr>
      <w:t>12 SS BR 9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21:00Z</dcterms:created>
  <dc:creator/>
  <dc:description/>
  <cp:keywords/>
  <dc:language>en-US</dc:language>
  <cp:lastModifiedBy/>
  <dcterms:modified xsi:type="dcterms:W3CDTF">2012-04-16T23:21:00Z</dcterms:modified>
  <cp:revision>2</cp:revision>
  <dc:subject/>
  <dc:title>A RESOLUTION adjourning the Senate in honor and loving memory of Christina Verst</dc:title>
</cp:coreProperties>
</file>