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On page 9, after line 27, by inserting the following: </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5.   A NEW SECTION OF SUBTITLE 17A OF KRS CHAPTER 304 IS CREATED TO READ AS FOLLOWS:</w:t>
      </w:r>
    </w:p>
    <w:p>
      <w:pPr>
        <w:pStyle w:val="Heading9"/>
        <w:ind w:left="0" w:hanging="0"/>
        <w:rPr/>
      </w:pPr>
      <w:r>
        <w:rPr>
          <w:rStyle w:val="NewText"/>
          <w:color w:val="000000"/>
        </w:rPr>
        <w:t>Notwithstanding any provision of law, administrative regulation, departmental reorganization, or executive order to the contrary, the Commonwealth shall not establish, facilitate, implement, or operate a state-based health benefit exchange under the Patient Protection and Affordable Care Act, Pub. L. No. 111-148, as amended or the regulations promulgated thereunder, unless authorized by the General Assembly. Any current or future state-based health benefit exchange established, facilitated, implemented, or operating in the Commonwealth by law, administrative order, departmental reorganization, or executive order in violation of this section is hereby rendered and declared void and unenforceable.</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HFA 2</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Joseph M. Fischer</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Franklin, Rhonda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HOUSE OF REPRESENTATIVES</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oseph M. Fischer</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3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3903</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HB 167</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HOUSE OF REPRESENTATIVES</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3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HB 167</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8:00Z</dcterms:created>
  <dc:creator/>
  <dc:description/>
  <cp:keywords/>
  <dc:language>en-US</dc:language>
  <cp:lastModifiedBy/>
  <dcterms:modified xsi:type="dcterms:W3CDTF">2013-02-20T02:48:00Z</dcterms:modified>
  <cp:revision>2</cp:revision>
  <dc:subject/>
  <dc:title>On page 9, after line 27, by inserting the following: </dc:title>
</cp:coreProperties>
</file>