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mend the title to read as follows: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 xml:space="preserve">"AN ACT relating to funding of essential government programs."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Jeff Hoover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Thomas, Pam 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Jeff Hoover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3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4835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416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41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9:00Z</dcterms:created>
  <dc:creator/>
  <dc:description/>
  <cp:keywords/>
  <dc:language>en-US</dc:language>
  <cp:lastModifiedBy/>
  <dcterms:modified xsi:type="dcterms:W3CDTF">2013-02-28T03:19:00Z</dcterms:modified>
  <cp:revision>2</cp:revision>
  <dc:subject/>
  <dc:title>Amend the title to read as follows:</dc:title>
</cp:coreProperties>
</file>