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2, after line 4, insert the following:</w:t>
      </w:r>
    </w:p>
    <w:p>
      <w:pPr>
        <w:pStyle w:val="Heading1"/>
        <w:ind w:left="0" w:firstLine="547"/>
        <w:rPr/>
      </w:pPr>
      <w:r>
        <w:rPr>
          <w:rStyle w:val="NormalText"/>
          <w:color w:val="000000"/>
          <w:szCs w:val="24"/>
        </w:rPr>
        <w:t>"</w:t>
      </w:r>
      <w:r>
        <w:rPr>
          <w:rStyle w:val="NewText"/>
          <w:color w:val="000000"/>
        </w:rPr>
        <w:t>(5)</w:t>
        <w:tab/>
        <w:t>Under circumstances where the court finds it is in the best interest of the child, any relative, by blood or affinity, that was previously granted temporary custody pursuant to the provisions of KRS 620.090 may be granted reasonable noncustodial parental visitation rights by a Circuit Court or Family Court as an intervenor or by original action. Once the relative has been granted visitation pursuant to this subsection, those rights shall not be adversely affected by the termination of custodial or parental rights of an individual who has permanent custody of the child unless the court determines that termination of the visitation rights are in the best interests of the child. The action shall be brought in the county in which the temporary or permanent custody order was entered or where the child resides.</w:t>
      </w:r>
      <w:r>
        <w:rPr>
          <w:rStyle w:val="NormalText"/>
          <w:color w:val="000000"/>
          <w:szCs w:val="24"/>
        </w:rPr>
        <w:t>"; and</w:t>
      </w:r>
    </w:p>
    <w:p>
      <w:pPr>
        <w:pStyle w:val="Heading1"/>
        <w:ind w:left="0" w:firstLine="547"/>
        <w:rPr/>
      </w:pPr>
      <w:r>
        <w:rPr>
          <w:rStyle w:val="NormalText"/>
          <w:color w:val="000000"/>
          <w:szCs w:val="24"/>
        </w:rPr>
        <w:t>On page 2, after line 20, insert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3.</w:t>
        <w:tab/>
        <w:t>The safe and secure custody and visitation of children being of great importance to all Kentuckians and no just cause exists for delay, an emergency is declared to exist and this Act takes effect upon its passage and approval by the Governor or upon its otherwise becoming a la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SFA 2</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Ray S. Jones II</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Debolt, Ray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SENATE</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Ray S. Jones II</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3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5433</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HB 69/SCS 1</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SENATE</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3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HB 69/SCS 1</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8:00Z</dcterms:created>
  <dc:creator/>
  <dc:description/>
  <cp:keywords/>
  <dc:language>en-US</dc:language>
  <cp:lastModifiedBy/>
  <dcterms:modified xsi:type="dcterms:W3CDTF">2013-03-07T04:58:00Z</dcterms:modified>
  <cp:revision>2</cp:revision>
  <dc:subject/>
  <dc:title>On page 2, after line 4, insert the following:</dc:title>
</cp:coreProperties>
</file>