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23, after line 13, by inserting the following: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"</w:t>
      </w: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>Section 16.   The provisions of this Act shall expire on June 30, 2014.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HFA 1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Jeff Hoover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Payne, Ben 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Jeff Hoover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3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3022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73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73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03:00Z</dcterms:created>
  <dc:creator/>
  <dc:description/>
  <cp:keywords/>
  <dc:language>en-US</dc:language>
  <cp:lastModifiedBy/>
  <dcterms:modified xsi:type="dcterms:W3CDTF">2013-02-12T02:03:00Z</dcterms:modified>
  <cp:revision>2</cp:revision>
  <dc:subject/>
  <dc:title>On page 23, after line 13, by inserting the following:</dc:title>
</cp:coreProperties>
</file>