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printed title of HB 79 to read as follows:</w:t>
      </w:r>
    </w:p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"AN ACT relating to limitation of action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Tim Moore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Trebelhorn, Matt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Tim Moore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875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79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79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/>
  <dc:description/>
  <cp:keywords/>
  <dc:language>en-US</dc:language>
  <cp:lastModifiedBy/>
  <dcterms:modified xsi:type="dcterms:W3CDTF">2013-02-28T03:19:00Z</dcterms:modified>
  <cp:revision>2</cp:revision>
  <dc:subject/>
  <dc:title>Amend printed title of HB 79 to read as follows:</dc:title>
</cp:coreProperties>
</file>