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1, amend the title to read: "AN ACT relating to elections and declaring an emergency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Jimmy Higdon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Woosley, Greg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Jimmy Higdon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16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1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8:00Z</dcterms:created>
  <dc:creator/>
  <dc:description/>
  <cp:keywords/>
  <dc:language>en-US</dc:language>
  <cp:lastModifiedBy/>
  <dcterms:modified xsi:type="dcterms:W3CDTF">2013-02-22T03:48:00Z</dcterms:modified>
  <cp:revision>2</cp:revision>
  <dc:subject/>
  <dc:title>On page 1, line 1, amend the title to read: "AN ACT relating to elections and declaring an emergency</dc:title>
</cp:coreProperties>
</file>