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delete lines 10 through 13, and insert in lieu thereof: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a)</w:t>
        <w:tab/>
        <w:t>Scholarships to Kentucky students residing in Kentucky coal-producing counties to decrease the financial barriers to bachelor's degree completion; and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>
          <w:rStyle w:val="NewText"/>
          <w:color w:val="000000"/>
        </w:rPr>
      </w:pPr>
      <w:r>
        <w:rPr>
          <w:rStyle w:val="NormalText"/>
          <w:color w:val="000000"/>
          <w:szCs w:val="24"/>
        </w:rPr>
        <w:t>On page 2, delete lines 7 through 25, and insert in lieu thereof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3)</w:t>
        <w:tab/>
        <w:t>A participating institution shall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Be physically located in Kentucky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Offer bachelor's degree programs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Be accredited by the Southern Association of Colleges and Schools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d)</w:t>
        <w:tab/>
        <w:t>Be licensed by the Council on Postsecondary Education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e)</w:t>
        <w:tab/>
        <w:t>Be: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1.</w:t>
        <w:tab/>
        <w:t>An independent, nonprofit college or university, including a work-college as determined by the Kentucky Higher Education Assistance Authority;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2.</w:t>
        <w:tab/>
        <w:t>A public university or public university extension campus; or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3.</w:t>
        <w:tab/>
        <w:t>A regional postsecondary education center, including the University Center of the Mountains.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2, at the beginning of line 26, delete "</w:t>
      </w:r>
      <w:r>
        <w:rPr>
          <w:rStyle w:val="NewText"/>
          <w:color w:val="000000"/>
        </w:rPr>
        <w:t>(6)</w:t>
      </w:r>
      <w:r>
        <w:rPr>
          <w:rStyle w:val="NormalText"/>
          <w:color w:val="000000"/>
          <w:szCs w:val="24"/>
        </w:rPr>
        <w:t>", and insert in lieu thereof "</w:t>
      </w:r>
      <w:r>
        <w:rPr>
          <w:rStyle w:val="NewText"/>
          <w:color w:val="000000"/>
        </w:rPr>
        <w:t>(4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3, at the beginning of line 3, delete "</w:t>
      </w:r>
      <w:r>
        <w:rPr>
          <w:rStyle w:val="NewText"/>
          <w:color w:val="000000"/>
        </w:rPr>
        <w:t>(7)</w:t>
      </w:r>
      <w:r>
        <w:rPr>
          <w:rStyle w:val="NormalText"/>
          <w:color w:val="000000"/>
          <w:szCs w:val="24"/>
        </w:rPr>
        <w:t>", and insert in lieu thereof "</w:t>
      </w:r>
      <w:r>
        <w:rPr>
          <w:rStyle w:val="NewText"/>
          <w:color w:val="000000"/>
        </w:rPr>
        <w:t>(5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3, delete lines 14 through 17, and insert in lieu thereof: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f)</w:t>
        <w:tab/>
        <w:t>Is enrolled at least half-time at a participating institution in upper division courses in a program of study that leads to a bachelor's degree;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From page 3, line 23, through page 4, line 8, delete subsection (8) in its entirety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4, at the beginning of line 9, delete "</w:t>
      </w:r>
      <w:r>
        <w:rPr>
          <w:rStyle w:val="NewText"/>
          <w:color w:val="000000"/>
        </w:rPr>
        <w:t>(9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6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4, line 11, delete "</w:t>
      </w:r>
      <w:r>
        <w:rPr>
          <w:rStyle w:val="NewText"/>
          <w:color w:val="000000"/>
        </w:rPr>
        <w:t>(10 ) and (11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7) and (8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4, delete lines 17 through 27 and insert in lieu thereof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7)</w:t>
        <w:tab/>
        <w:t>The maximum KCCCC scholarship award amount for the 2013-2014 academic year shall not exceed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Six thousand six hundred dollars ($6,600) per academic year for a student attending a participating institution that is a nonprofit, independent college or university; and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Five thousand dollars ($5,000) per academic year for a student attending a participating institution that is a public university, public university extension campus, or a regional postsecondary education center.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5, at the beginning of line 1, delete "</w:t>
      </w:r>
      <w:r>
        <w:rPr>
          <w:rStyle w:val="NewText"/>
          <w:color w:val="000000"/>
        </w:rPr>
        <w:t>(11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8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5, line 3, delete "</w:t>
      </w:r>
      <w:r>
        <w:rPr>
          <w:rStyle w:val="NewText"/>
          <w:color w:val="000000"/>
        </w:rPr>
        <w:t>(10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7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5, at the beginning of line 6, delete "</w:t>
      </w:r>
      <w:r>
        <w:rPr>
          <w:rStyle w:val="NewText"/>
          <w:color w:val="000000"/>
        </w:rPr>
        <w:t>(12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9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5, at the beginning of line 12, delete "</w:t>
      </w:r>
      <w:r>
        <w:rPr>
          <w:rStyle w:val="NewText"/>
          <w:color w:val="000000"/>
        </w:rPr>
        <w:t>(13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10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5, at the beginning of line 17, delete "</w:t>
      </w:r>
      <w:r>
        <w:rPr>
          <w:rStyle w:val="NewText"/>
          <w:color w:val="000000"/>
        </w:rPr>
        <w:t>(14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11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5, at the beginning of line 20, delete "</w:t>
      </w:r>
      <w:r>
        <w:rPr>
          <w:rStyle w:val="NewText"/>
          <w:color w:val="000000"/>
        </w:rPr>
        <w:t>(15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12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5, at the beginning of line 22, delete "</w:t>
      </w:r>
      <w:r>
        <w:rPr>
          <w:rStyle w:val="NewText"/>
          <w:color w:val="000000"/>
        </w:rPr>
        <w:t>(16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13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6, at the beginning of line 7, delete "</w:t>
      </w:r>
      <w:r>
        <w:rPr>
          <w:rStyle w:val="NewText"/>
          <w:color w:val="000000"/>
        </w:rPr>
        <w:t>(17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14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6, at the beginning of line 10, delete "</w:t>
      </w:r>
      <w:r>
        <w:rPr>
          <w:rStyle w:val="NewText"/>
          <w:color w:val="000000"/>
        </w:rPr>
        <w:t>(18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15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6, delete line 14 and insert in lieu thereof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16)</w:t>
        <w:tab/>
        <w:t>If any participating institution or recipient of a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6, at the beginning of line 19, delete "</w:t>
      </w:r>
      <w:r>
        <w:rPr>
          <w:rStyle w:val="NewText"/>
          <w:color w:val="000000"/>
        </w:rPr>
        <w:t>(20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17)</w:t>
      </w:r>
      <w:r>
        <w:rPr>
          <w:rStyle w:val="NormalText"/>
          <w:color w:val="000000"/>
          <w:szCs w:val="24"/>
        </w:rPr>
        <w:t>"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On page 7, at the beginning of line 7, delete "</w:t>
      </w:r>
      <w:r>
        <w:rPr>
          <w:rStyle w:val="NewText"/>
          <w:color w:val="000000"/>
        </w:rPr>
        <w:t>(21)</w:t>
      </w:r>
      <w:r>
        <w:rPr>
          <w:rStyle w:val="NormalText"/>
          <w:color w:val="000000"/>
          <w:szCs w:val="24"/>
        </w:rPr>
        <w:t>" and insert in lieu thereof "</w:t>
      </w:r>
      <w:r>
        <w:rPr>
          <w:rStyle w:val="NewText"/>
          <w:color w:val="000000"/>
        </w:rPr>
        <w:t>(18)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9" w:name="AmendNum"/>
          <w:r>
            <w:rPr/>
            <w:t>HFA 2</w:t>
          </w:r>
          <w:bookmarkEnd w:id="9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Sponsor1"/>
          <w:r>
            <w:rPr/>
            <w:t>Rick G. Nelson</w:t>
          </w:r>
          <w:bookmarkEnd w:id="10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Ellis, Jo Carol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31.6pt;margin-top:-1.6pt;width:401.7pt;height:41.05pt;mso-wrap-style:none;v-text-anchor:middle" type="_x0000_t136">
                <v:path textpathok="t"/>
                <v:textpath on="t" fitshape="t" string="Unofficial Document" style="font-family:&quot;Arial Black&quot;;font-size:28pt"/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w:r>
          <w:bookmarkEnd w:id="0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Rick G. Nelson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Doc. ID: XXXXX</w:t>
          </w:r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3" w:name="BillName2"/>
          <w:bookmarkStart w:id="4" w:name="DocName2"/>
          <w:bookmarkEnd w:id="4"/>
          <w:r>
            <w:rPr>
              <w:rFonts w:cs="Tms Rmn;Times New Roman" w:ascii="Tms Rmn;Times New Roman" w:hAnsi="Tms Rmn;Times New Roman"/>
              <w:szCs w:val="24"/>
            </w:rPr>
            <w:t>HB 210</w:t>
          </w:r>
          <w:bookmarkEnd w:id="3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5" w:name="ChamberName1"/>
    <w:r>
      <w:rPr>
        <w:szCs w:val="24"/>
      </w:rPr>
      <w:t>HOUSE OF REPRESENTATIVES</w:t>
    </w:r>
    <w:bookmarkEnd w:id="5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6" w:name="BudgetHeaderNote"/>
    <w:bookmarkEnd w:id="6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7" w:name="SessionName"/>
    <w:bookmarkEnd w:id="7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8" w:name="BillName1"/>
    <w:r>
      <w:rPr>
        <w:szCs w:val="24"/>
      </w:rPr>
      <w:t>HB 210</w:t>
    </w:r>
    <w:bookmarkEnd w:id="8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59:00Z</dcterms:created>
  <dc:creator/>
  <dc:description/>
  <cp:keywords/>
  <dc:language>en-US</dc:language>
  <cp:lastModifiedBy/>
  <dcterms:modified xsi:type="dcterms:W3CDTF">2013-02-15T00:59:00Z</dcterms:modified>
  <cp:revision>2</cp:revision>
  <dc:subject/>
  <dc:title>On page 1, delete lines 10 through 13, and insert in lieu thereof:</dc:title>
</cp:coreProperties>
</file>