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line 1, amend the title to read as follows: "AN ACT relating to increasing bachelor's degree attainment at postsecondary education institutions located in coal-producing counties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Leslie Combs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Warlick, Kenneth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Leslie Combs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4033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210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21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7:00Z</dcterms:created>
  <dc:creator/>
  <dc:description/>
  <cp:keywords/>
  <dc:language>en-US</dc:language>
  <cp:lastModifiedBy/>
  <dcterms:modified xsi:type="dcterms:W3CDTF">2013-02-22T03:47:00Z</dcterms:modified>
  <cp:revision>2</cp:revision>
  <dc:subject/>
  <dc:title>On page 1, line 1, amend the title to read as follows: "AN ACT relating to increasing bachelor's degree attainment at postsecondary education institutions located in coal-producing counties</dc:title>
</cp:coreProperties>
</file>