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the protection of vulnerable adults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A NEW SECTION OF KRS CHAPTER 209 IS CREATED TO READ AS FOLLOWS:</w:t>
      </w:r>
    </w:p>
    <w:p>
      <w:pPr>
        <w:pStyle w:val="Heading9"/>
        <w:ind w:left="0" w:hanging="0"/>
        <w:rPr/>
      </w:pPr>
      <w:r>
        <w:rPr>
          <w:rStyle w:val="NewText"/>
          <w:color w:val="000000"/>
        </w:rPr>
        <w:t>As used in Sections 1 and 2 of this Act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1)</w:t>
        <w:tab/>
        <w:t>"Adult" has the same meaning as in KRS 209.020, except that the term shall exclude: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a)</w:t>
        <w:tab/>
        <w:t>Self-neglect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b)</w:t>
        <w:tab/>
        <w:t>Victims of spouse abuse in accordance with KRS 209A.020; and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c)</w:t>
        <w:tab/>
        <w:t>Victims of domestic violence who are a spouse, former spouse, or member of an unmarried couple in accordance with KRS 403.720.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2)</w:t>
        <w:tab/>
        <w:t>"Cabinet" means the Cabinet for Health and Family Services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3)</w:t>
        <w:tab/>
        <w:t>"Long-term-care facility or provider" means: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a)</w:t>
        <w:tab/>
        <w:t>Long-term-care facility as defined in KRS 216.510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b)</w:t>
        <w:tab/>
        <w:t>Nursing pool as defined in this subsection providing staff to a long-term-care facility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c)</w:t>
        <w:tab/>
        <w:t>An adult day health care program as defined in KRS 216B.0441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d)</w:t>
        <w:tab/>
        <w:t>An adult day training facility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e)</w:t>
        <w:tab/>
        <w:t>An assisted living-community as defined in KRS 194A.700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f)</w:t>
        <w:tab/>
        <w:t>A home health agency as defined in KRS 216.935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g)</w:t>
        <w:tab/>
        <w:t>A provider of hospice care as defined in 42 U.S.C. sec. 1395x(dd)(1) and licensed pursuant to KRS Chapter 216B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h)</w:t>
        <w:tab/>
        <w:t>A long-term-care hospital as defined in 42 U.S.C. sec. 1395ww(d)(1)(B)(iv)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i)</w:t>
        <w:tab/>
        <w:t xml:space="preserve">A personal services agency as defined in KRS 216.710; 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j)</w:t>
        <w:tab/>
        <w:t xml:space="preserve">Providers of home and community-based services authorized under KRS Chapter 205; or 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k)</w:t>
        <w:tab/>
        <w:t>Any other provider as specified by the cabinet by administrative regulation promulgated pursuant to:</w:t>
      </w:r>
    </w:p>
    <w:p>
      <w:pPr>
        <w:pStyle w:val="Heading5"/>
        <w:ind w:left="2189" w:hanging="547"/>
        <w:rPr/>
      </w:pPr>
      <w:r>
        <w:rPr>
          <w:rStyle w:val="NewText"/>
          <w:color w:val="000000"/>
        </w:rPr>
        <w:t>1.</w:t>
        <w:tab/>
        <w:t>The cabinet's statutory authority to regulate the facility or provider; or</w:t>
      </w:r>
    </w:p>
    <w:p>
      <w:pPr>
        <w:pStyle w:val="Heading5"/>
        <w:ind w:left="2189" w:hanging="547"/>
        <w:rPr/>
      </w:pPr>
      <w:r>
        <w:rPr>
          <w:rStyle w:val="NewText"/>
          <w:color w:val="000000"/>
        </w:rPr>
        <w:t>2.</w:t>
        <w:tab/>
        <w:t>Subsection (6) of this section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4)</w:t>
        <w:tab/>
        <w:t>"Nursing pool" means any person, firm, corporation, partnership, or association engaged for hire in the business of providing or procuring temporary employment in or with a long-term-care facility or provider for medical personnel, including, but not limited to, nurses, nursing assistants, nursing aides, and orderlies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5)</w:t>
        <w:tab/>
        <w:t>"Substantiated" means: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a)</w:t>
        <w:tab/>
        <w:t>An admission of abuse, neglect, or exploitation of an adult by the person responsible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b)</w:t>
        <w:tab/>
        <w:t>A judicial finding of abuse, neglect, or exploitation of an adult; or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(c)</w:t>
        <w:tab/>
        <w:t>A finding by the cabinet that:</w:t>
      </w:r>
    </w:p>
    <w:p>
      <w:pPr>
        <w:pStyle w:val="Heading5"/>
        <w:ind w:left="2189" w:hanging="547"/>
        <w:rPr/>
      </w:pPr>
      <w:r>
        <w:rPr>
          <w:rStyle w:val="NewText"/>
          <w:color w:val="000000"/>
        </w:rPr>
        <w:t>1.</w:t>
        <w:tab/>
        <w:t>Abuse, neglect, or exploitation of an adult was more likely than not to have been committed by the alleged perpetrator: and</w:t>
      </w:r>
    </w:p>
    <w:p>
      <w:pPr>
        <w:pStyle w:val="Heading5"/>
        <w:ind w:left="2189" w:hanging="547"/>
        <w:rPr/>
      </w:pPr>
      <w:r>
        <w:rPr>
          <w:rStyle w:val="NewText"/>
          <w:color w:val="000000"/>
        </w:rPr>
        <w:t>2.</w:t>
        <w:tab/>
        <w:t>Completion of the administrative appeal process was in accordance with KRS Chapter 13B and the finding was upheld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6)</w:t>
        <w:tab/>
        <w:t>"Unsubstantiated" means the cabinet has found insufficient evidence, indicators, or justification present for a substantiated finding of abuse, neglect, or exploitation of an adult, including a cabinet finding that was not upheld through the administrative or judicial appeal process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A NEW SECTION OF KRS CHAPTER 209 IS CREATED TO READ AS FOLLOWS: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1)</w:t>
        <w:tab/>
        <w:t>The cabinet shall establish and maintain a registry of each individual against whom a finding of abuse, neglect, or exploitation of an adult has been substantiated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2)</w:t>
        <w:tab/>
        <w:t>The registry shall be made available electronically. Access to the Web-based registry shall be limited to the purpose of employment or volunteering in or with a long-term-care facility or provider;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3)</w:t>
        <w:tab/>
        <w:t>The registry shall not include an unsubstantiated finding;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4)</w:t>
        <w:tab/>
        <w:t>An individual shall not be placed on the registry unless all administrative appeals and any judicial proceedings related to the appeal of a cabinet finding have been completed, and the cabinet's finding has been upheld. All administrative hearings conducted under this section shall be in accordance with KRS Chapter 13B;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5)</w:t>
        <w:tab/>
        <w:t>The secretary shall promulgate administrative regulations in accordance with KRS Chapter 13A that establish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Notice requirements of a cabinet finding to an alleged perpetrator of adult abuse, neglect, or exploitation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The appeal process for an individual against whom a finding of adult abuse, neglect, or exploitation has been made by the cabinet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Information to be contained on the registry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d)</w:t>
        <w:tab/>
        <w:t>Process to access the Web-based registry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e)</w:t>
        <w:tab/>
        <w:t>A timeframe and a process for the removal of an individual listed on the registry;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6)</w:t>
        <w:tab/>
        <w:t>An adult shall not be compelled to participate in person in an administrative hearing but may participate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Telephonically; or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Through an authorized representative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7)</w:t>
        <w:tab/>
        <w:t>A long-term-care facility or provider shall not employ an individual or a volunteer whose name appears on the registry established in this section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3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209.140 is amended to read as follows:</w:t>
      </w:r>
    </w:p>
    <w:p>
      <w:pPr>
        <w:pStyle w:val="Heading9"/>
        <w:ind w:left="0" w:hanging="0"/>
        <w:rPr/>
      </w:pPr>
      <w:r>
        <w:rPr>
          <w:rStyle w:val="NormalText"/>
          <w:color w:val="000000"/>
          <w:szCs w:val="24"/>
        </w:rPr>
        <w:t>All information obtained by the department staff or its delegated representative, as a result of an investigation made pursuant to this chapter, shall not be divulged to anyone except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1)</w:t>
        <w:tab/>
        <w:t>Persons suspected of abuse or neglect or exploitation, provided that in such cases names of informants may be withheld, unless ordered by the court;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2)</w:t>
        <w:tab/>
        <w:t>Persons within the department or cabinet with a legitimate interest or responsibility related to the case;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3)</w:t>
        <w:tab/>
        <w:t>Other medical, psychological, or social service agencies, or law enforcement agencies that have a legitimate interest in the case;</w:t>
      </w:r>
    </w:p>
    <w:p>
      <w:pPr>
        <w:pStyle w:val="Heading2"/>
        <w:ind w:left="547" w:hanging="547"/>
        <w:rPr>
          <w:rStyle w:val="NormalText"/>
          <w:color w:val="000000"/>
          <w:szCs w:val="24"/>
        </w:rPr>
      </w:pPr>
      <w:r>
        <w:rPr>
          <w:rStyle w:val="NormalText"/>
          <w:color w:val="000000"/>
          <w:szCs w:val="24"/>
        </w:rPr>
        <w:t>(4)</w:t>
        <w:tab/>
        <w:t xml:space="preserve">Cases where a court orders release of such information; </w:t>
      </w:r>
      <w:r>
        <w:rPr>
          <w:rStyle w:val="DeletedText"/>
          <w:color w:val="000000"/>
          <w:szCs w:val="24"/>
        </w:rPr>
        <w:t>[and]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5)</w:t>
        <w:tab/>
        <w:t>The alleged abused or neglected or exploited person</w:t>
      </w:r>
      <w:r>
        <w:rPr>
          <w:rStyle w:val="NewText"/>
          <w:color w:val="000000"/>
        </w:rPr>
        <w:t>; and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6)</w:t>
        <w:tab/>
        <w:t>In accordance with Section 1 of this Act</w:t>
      </w:r>
      <w:r>
        <w:rPr>
          <w:rStyle w:val="NormalText"/>
          <w:color w:val="000000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HB036710.100 - 1503 - 4742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GA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3 REG. SESS.</w:t>
      <w:tab/>
    </w:r>
    <w:r>
      <w:rPr>
        <w:sz w:val="20"/>
      </w:rPr>
      <w:t>13 RS HB 367/GA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3:00Z</dcterms:created>
  <dc:creator/>
  <dc:description/>
  <cp:keywords/>
  <dc:language>en-US</dc:language>
  <cp:lastModifiedBy/>
  <dcterms:modified xsi:type="dcterms:W3CDTF">2013-02-27T01:43:00Z</dcterms:modified>
  <cp:revision>2</cp:revision>
  <dc:subject/>
  <dc:title>AN ACT relating to the protection of vulnerable adults</dc:title>
</cp:coreProperties>
</file>