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CTIONS IMPACT STATEMENT        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50" w:leader="none"/>
          <w:tab w:val="left" w:pos="3600" w:leader="none"/>
          <w:tab w:val="left" w:pos="5040" w:leader="none"/>
          <w:tab w:val="left" w:pos="5400" w:leader="none"/>
          <w:tab w:val="left" w:pos="6390" w:leader="none"/>
        </w:tabs>
        <w:spacing w:before="240" w:after="60"/>
        <w:ind w:left="-360" w:right="-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bookmarkStart w:id="0" w:name="Text3"/>
      <w:r>
        <w:rPr>
          <w:rFonts w:cs="Arial" w:ascii="Arial Narrow" w:hAnsi="Arial Narrow"/>
          <w:b/>
          <w:bCs/>
          <w:sz w:val="24"/>
          <w:szCs w:val="24"/>
        </w:rPr>
        <w:t>13RS</w:t>
      </w:r>
      <w:r>
        <w:rPr>
          <w:rFonts w:cs="Arial" w:ascii="Arial Narrow" w:hAnsi="Arial Narrow"/>
          <w:b/>
          <w:sz w:val="22"/>
          <w:szCs w:val="22"/>
        </w:rPr>
        <w:tab/>
        <w:t>BILL #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0_1052761476"/>
            <w:enabled/>
            <w:ddList>
              <w:result w:val="2"/>
              <w:listEntry w:val="      "/>
              <w:listEntry w:val="SB"/>
              <w:listEntry w:val="HB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1" w:name="__Fieldmark__0_1052761476"/>
      <w:bookmarkStart w:id="2" w:name="__Fieldmark__0_1052761476"/>
      <w:bookmarkEnd w:id="0"/>
      <w:bookmarkEnd w:id="2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4"/>
          <w:szCs w:val="24"/>
        </w:rPr>
        <w:t>374</w:t>
      </w:r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ab/>
      </w:r>
      <w:r>
        <w:fldChar w:fldCharType="begin">
          <w:ffData>
            <w:name w:val="__Fieldmark__2_1052761476"/>
            <w:enabled/>
            <w:ddList>
              <w:result w:val="1"/>
              <w:listEntry w:val="      "/>
              <w:listEntry w:val="Introduced"/>
              <w:listEntry w:val="GA"/>
              <w:listEntry w:val="HCS"/>
              <w:listEntry w:val="HFA"/>
              <w:listEntry w:val="HCA"/>
              <w:listEntry w:val="SCS"/>
              <w:listEntry w:val="SFA"/>
              <w:listEntry w:val="SCA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3" w:name="__Fieldmark__2_1052761476"/>
      <w:bookmarkStart w:id="4" w:name="__Fieldmark__2_1052761476"/>
      <w:bookmarkEnd w:id="4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fldChar w:fldCharType="begin">
          <w:ffData>
            <w:name w:val="__Fieldmark__3_1052761476"/>
            <w:enabled/>
            <w:ddList>
              <w:result w:val="0"/>
              <w:listEntry w:val="     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5" w:name="__Fieldmark__3_1052761476"/>
      <w:bookmarkStart w:id="6" w:name="__Fieldmark__3_1052761476"/>
      <w:bookmarkEnd w:id="6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</w:t>
        <w:tab/>
        <w:t>B</w:t>
      </w:r>
      <w:bookmarkStart w:id="7" w:name="Text2"/>
      <w:r>
        <w:rPr>
          <w:rFonts w:cs="Arial" w:ascii="Arial Narrow" w:hAnsi="Arial Narrow"/>
          <w:b/>
          <w:sz w:val="22"/>
          <w:szCs w:val="22"/>
        </w:rPr>
        <w:t xml:space="preserve">R #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1555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bookmarkEnd w:id="7"/>
      <w:r>
        <w:rPr>
          <w:rFonts w:cs="Arial" w:ascii="Arial Narrow" w:hAnsi="Arial Narrow"/>
          <w:bCs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 xml:space="preserve">DOC ID#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BR155500.100 - 1555 - 2822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50" w:leader="none"/>
          <w:tab w:val="left" w:pos="3870" w:leader="none"/>
          <w:tab w:val="left" w:pos="5040" w:leader="none"/>
          <w:tab w:val="left" w:pos="6210" w:leader="none"/>
        </w:tabs>
        <w:spacing w:before="6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ILL SPONSOR(S)</w:t>
      </w:r>
      <w:bookmarkStart w:id="8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__Fieldmark__6_1052761476"/>
            <w:enabled/>
            <w:ddList>
              <w:result w:val="1"/>
              <w:listEntry w:val="        "/>
              <w:listEntry w:val="Rep."/>
              <w:listEntry w:val="Sen.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9" w:name="__Fieldmark__6_1052761476"/>
      <w:bookmarkStart w:id="10" w:name="__Fieldmark__6_1052761476"/>
      <w:bookmarkEnd w:id="8"/>
      <w:bookmarkEnd w:id="10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Coursey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AMENDMENT SPONSOR(S): </w:t>
      </w:r>
      <w:r>
        <w:fldChar w:fldCharType="begin">
          <w:ffData>
            <w:name w:val="__Fieldmark__8_1052761476"/>
            <w:enabled/>
            <w:ddList>
              <w:result w:val="0"/>
              <w:listEntry w:val="       "/>
              <w:listEntry w:val="Rep."/>
              <w:listEntry w:val="Sen.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11" w:name="__Fieldmark__8_1052761476"/>
      <w:bookmarkStart w:id="12" w:name="__Fieldmark__8_1052761476"/>
      <w:bookmarkEnd w:id="12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AN ACT relating to crimes and punishments.</w:t>
      </w:r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 xml:space="preserve">Amend KRS 525.135 to make torture of a dog or cat a Class D felony in all instances. 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120"/>
        <w:ind w:left="-360" w:right="-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00" w:leader="none"/>
          <w:tab w:val="left" w:pos="2430" w:leader="none"/>
          <w:tab w:val="center" w:pos="6840" w:leader="none"/>
        </w:tabs>
        <w:spacing w:before="120" w:after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This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3" w:name="__Fieldmark__12_1052761476"/>
      <w:bookmarkStart w:id="14" w:name="__Fieldmark__12_1052761476"/>
      <w:bookmarkEnd w:id="1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il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5" w:name="__Fieldmark__13_1052761476"/>
      <w:bookmarkStart w:id="16" w:name="__Fieldmark__13_1052761476"/>
      <w:bookmarkEnd w:id="1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amendment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7" w:name="__Fieldmark__14_1052761476"/>
      <w:bookmarkStart w:id="18" w:name="__Fieldmark__14_1052761476"/>
      <w:bookmarkEnd w:id="1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ommittee substitute is expected to:</w:t>
      </w:r>
    </w:p>
    <w:p>
      <w:pPr>
        <w:pStyle w:val="Normal"/>
        <w:widowControl w:val="false"/>
        <w:tabs>
          <w:tab w:val="clear" w:pos="720"/>
          <w:tab w:val="left" w:pos="3510" w:leader="none"/>
          <w:tab w:val="center" w:pos="6840" w:leader="none"/>
        </w:tabs>
        <w:spacing w:before="120" w:after="120"/>
        <w:ind w:left="-360" w:right="-360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9" w:name="__Fieldmark__15_1052761476"/>
      <w:bookmarkStart w:id="20" w:name="__Fieldmark__15_1052761476"/>
      <w:bookmarkEnd w:id="2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Have the following Corrections impact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1" w:name="__Fieldmark__16_1052761476"/>
      <w:bookmarkStart w:id="22" w:name="__Fieldmark__16_1052761476"/>
      <w:bookmarkEnd w:id="2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Have no Corrections impact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3" w:name="__Fieldmark__17_1052761476"/>
      <w:bookmarkStart w:id="24" w:name="__Fieldmark__17_1052761476"/>
      <w:bookmarkEnd w:id="2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reates new crime(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5" w:name="__Fieldmark__18_1052761476"/>
      <w:bookmarkStart w:id="26" w:name="__Fieldmark__18_1052761476"/>
      <w:bookmarkEnd w:id="2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peals existing crime(s)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7" w:name="__Fieldmark__19_1052761476"/>
      <w:bookmarkStart w:id="28" w:name="__Fieldmark__19_1052761476"/>
      <w:bookmarkEnd w:id="2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penalty for existing crime(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9" w:name="__Fieldmark__20_1052761476"/>
      <w:bookmarkStart w:id="30" w:name="__Fieldmark__20_1052761476"/>
      <w:bookmarkEnd w:id="3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es penalty for existing crime(s)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1" w:name="__Fieldmark__21_1052761476"/>
      <w:bookmarkStart w:id="32" w:name="__Fieldmark__21_1052761476"/>
      <w:bookmarkEnd w:id="3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incarceration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3" w:name="__Fieldmark__22_1052761476"/>
      <w:bookmarkStart w:id="34" w:name="__Fieldmark__22_1052761476"/>
      <w:bookmarkEnd w:id="3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es incarceration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5" w:name="__Fieldmark__23_1052761476"/>
      <w:bookmarkStart w:id="36" w:name="__Fieldmark__23_1052761476"/>
      <w:bookmarkEnd w:id="3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es inmate/offender servic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7" w:name="__Fieldmark__24_1052761476"/>
      <w:bookmarkStart w:id="38" w:name="__Fieldmark__24_1052761476"/>
      <w:bookmarkEnd w:id="3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inmate/offender services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9" w:name="__Fieldmark__25_1052761476"/>
      <w:bookmarkStart w:id="40" w:name="__Fieldmark__25_1052761476"/>
      <w:bookmarkEnd w:id="4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staff time or position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1" w:name="__Fieldmark__26_1052761476"/>
      <w:bookmarkStart w:id="42" w:name="__Fieldmark__26_1052761476"/>
      <w:bookmarkEnd w:id="4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es staff time or positions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3" w:name="__Fieldmark__27_1052761476"/>
      <w:bookmarkStart w:id="44" w:name="__Fieldmark__27_1052761476"/>
      <w:bookmarkEnd w:id="4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anges elements of offense for existing crime(s)</w:t>
        <w:tab/>
        <w:tab/>
      </w:r>
    </w:p>
    <w:p>
      <w:pPr>
        <w:pStyle w:val="Normal"/>
        <w:widowControl w:val="false"/>
        <w:tabs>
          <w:tab w:val="clear" w:pos="720"/>
          <w:tab w:val="right" w:pos="9720" w:leader="none"/>
        </w:tabs>
        <w:ind w:left="-360" w:right="-360" w:hanging="0"/>
        <w:rPr>
          <w:rFonts w:ascii="Arial Narrow" w:hAnsi="Arial Narrow" w:cs="Arial"/>
          <w:sz w:val="22"/>
          <w:szCs w:val="22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5" w:name="__Fieldmark__28_1052761476"/>
      <w:bookmarkStart w:id="46" w:name="__Fieldmark__28_1052761476"/>
      <w:bookmarkEnd w:id="4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therwise impacts incarceration (Explain)</w:t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5400" w:leader="none"/>
          <w:tab w:val="right" w:pos="936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TE IMPACT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bCs/>
          <w:sz w:val="22"/>
          <w:szCs w:val="22"/>
        </w:rPr>
        <w:t>Class A, B &amp; C felonies are based on an average daily prison rate of $60.14. 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t Class D felons are housed in one of 79 full service jails for up to five years. Certain Class C felons may be housed in full service jails for up to ten years if there are no available prison beds. </w:t>
      </w:r>
      <w:r>
        <w:rPr>
          <w:rFonts w:cs="Arial" w:ascii="Arial Narrow" w:hAnsi="Arial Narrow"/>
          <w:bCs/>
          <w:sz w:val="22"/>
          <w:szCs w:val="22"/>
        </w:rPr>
        <w:t>The Department of Corrections’ cost to incarcerate a felony inmate in a jail is $34.79 per day, not including substance abuse treatment. Projections are based on the daily rate x 365 x number of year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590" w:leader="none"/>
          <w:tab w:val="left" w:pos="6480" w:leader="none"/>
          <w:tab w:val="left" w:pos="8550" w:leader="none"/>
          <w:tab w:val="right" w:pos="936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jected Impact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7" w:name="__Fieldmark__30_1052761476"/>
      <w:bookmarkStart w:id="48" w:name="__Fieldmark__30_1052761476"/>
      <w:bookmarkEnd w:id="4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9" w:name="__Fieldmark__31_1052761476"/>
      <w:bookmarkStart w:id="50" w:name="__Fieldmark__31_1052761476"/>
      <w:bookmarkEnd w:id="5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1" w:name="__Fieldmark__32_1052761476"/>
      <w:bookmarkStart w:id="52" w:name="__Fieldmark__32_1052761476"/>
      <w:bookmarkEnd w:id="5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3" w:name="__Fieldmark__33_1052761476"/>
      <w:bookmarkStart w:id="54" w:name="__Fieldmark__33_1052761476"/>
      <w:bookmarkEnd w:id="5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right" w:pos="963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__Fieldmark__34_1052761476"/>
            <w:enabled/>
            <w:ddList>
              <w:result w:val="1"/>
              <w:listEntry w:val="                    "/>
              <w:listEntry w:val="Potential Cost: "/>
              <w:listEntry w:val="Potential Savings:"/>
              <w:listEntry w:val="Potential Impact:"/>
              <w:listEntry w:val="Creates no new felonies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5" w:name="__Fieldmark__34_1052761476"/>
      <w:bookmarkStart w:id="56" w:name="__Fieldmark__34_1052761476"/>
      <w:bookmarkEnd w:id="5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ection 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1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Increases the penalty of torture of a dog or cat is from a Class A misdemeanor to a Class D felony for the first offense. While the number of possible new Class D felons is unknown, any new felony offense will have a fiscal impact on the department and will place lifelong restrictions on a first-time offender due to having a felony conviction.</w:t>
      </w:r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spacing w:before="120" w:after="0"/>
        <w:ind w:left="-360" w:right="-360" w:hanging="0"/>
        <w:rPr/>
      </w:pPr>
      <w:r>
        <w:fldChar w:fldCharType="begin">
          <w:ffData>
            <w:name w:val="__Fieldmark__37_1052761476"/>
            <w:enabled/>
            <w:ddList>
              <w:result w:val="1"/>
              <w:listEntry w:val="                    "/>
              <w:listEntry w:val="A Class D Felony sentence is 1 to 5 years."/>
              <w:listEntry w:val="A Class C Felony sentence is 5 to 10 years."/>
              <w:listEntry w:val="A Class B Felony sentence is 10 to 20 years"/>
              <w:listEntry w:val="A Class A Felony sentence is 20 years or more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7" w:name="__Fieldmark__37_1052761476"/>
      <w:bookmarkStart w:id="58" w:name="__Fieldmark__37_1052761476"/>
      <w:bookmarkEnd w:id="5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__Fieldmark__38_1052761476"/>
            <w:enabled/>
            <w:ddList>
              <w:result w:val="1"/>
              <w:listEntry w:val="                    "/>
              <w:listEntry w:val="10 Class D Felons cost $127,000 to $637,000."/>
              <w:listEntry w:val="10 Class C Felons cost $1.1M to $2.2M."/>
              <w:listEntry w:val="10 Class B Felons cost $2.2M to $4.4M."/>
              <w:listEntry w:val="10 Class A Felons cost a minimum of $4.4M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9" w:name="__Fieldmark__38_1052761476"/>
      <w:bookmarkStart w:id="60" w:name="__Fieldmark__38_1052761476"/>
      <w:bookmarkEnd w:id="6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spacing w:before="0" w:after="120"/>
        <w:ind w:left="-360" w:right="-36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__Fieldmark__39_1052761476"/>
            <w:enabled/>
            <w:ddList>
              <w:result w:val="1"/>
              <w:listEntry w:val="                    "/>
              <w:listEntry w:val="1 Class D Felon costs Ky. $12,700 to $63,700."/>
              <w:listEntry w:val="1 Class C Felon costs Ky. $110,000 to $220,000."/>
              <w:listEntry w:val="1 Class B Felon costs Ky. $220,000 to $440,000."/>
              <w:listEntry w:val="1 Class A Felon costs Ky. a minimum of $440,000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1" w:name="__Fieldmark__39_1052761476"/>
      <w:bookmarkStart w:id="62" w:name="__Fieldmark__39_1052761476"/>
      <w:bookmarkEnd w:id="6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__Fieldmark__40_1052761476"/>
            <w:enabled/>
            <w:ddList>
              <w:result w:val="1"/>
              <w:listEntry w:val="                    "/>
              <w:listEntry w:val="100 Class D Felons cost $1.3M to $6.4M."/>
              <w:listEntry w:val="100 Class C Felons cost $11M to $22M."/>
              <w:listEntry w:val="100 Class B Felons cost $22M to $44M."/>
              <w:listEntry w:val="100 Class A Felons cost a minimum of $44M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3" w:name="__Fieldmark__40_1052761476"/>
      <w:bookmarkStart w:id="64" w:name="__Fieldmark__40_1052761476"/>
      <w:bookmarkEnd w:id="6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5400" w:leader="none"/>
          <w:tab w:val="right" w:pos="9360" w:leader="none"/>
        </w:tabs>
        <w:spacing w:before="60" w:after="0"/>
        <w:ind w:left="-360" w:right="-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LOCAL IMPACT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__Fieldmark__41_1052761476"/>
            <w:enabled/>
            <w:ddList>
              <w:result w:val="3"/>
              <w:listEntry w:val="                    "/>
              <w:listEntry w:val="Potential Cost: "/>
              <w:listEntry w:val="Potential Savings: "/>
              <w:listEntry w:val="This bill creates no new misdemeanor offenses."/>
              <w:listEntry w:val="Potential Impact: 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5" w:name="__Fieldmark__41_1052761476"/>
      <w:bookmarkStart w:id="66" w:name="__Fieldmark__41_1052761476"/>
      <w:bookmarkEnd w:id="6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770" w:leader="none"/>
          <w:tab w:val="center" w:pos="6840" w:leader="none"/>
        </w:tabs>
        <w:ind w:left="-360" w:right="-36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770" w:leader="none"/>
          <w:tab w:val="center" w:pos="6840" w:leader="none"/>
        </w:tabs>
        <w:ind w:left="-360" w:righ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he following offices contributed to this Corrections Impact Statement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right" w:pos="9270" w:leader="none"/>
        </w:tabs>
        <w:ind w:left="-360" w:right="-360" w:hanging="0"/>
        <w:rPr>
          <w:rFonts w:ascii="Arial Narrow" w:hAnsi="Arial Narrow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7" w:name="__Fieldmark__42_1052761476"/>
      <w:bookmarkStart w:id="68" w:name="__Fieldmark__42_1052761476"/>
      <w:bookmarkEnd w:id="6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pt. of Correction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9" w:name="__Fieldmark__43_1052761476"/>
      <w:bookmarkStart w:id="70" w:name="__Fieldmark__43_1052761476"/>
      <w:bookmarkEnd w:id="7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pt. of Kentucky State Poli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1" w:name="__Fieldmark__44_1052761476"/>
      <w:bookmarkStart w:id="72" w:name="__Fieldmark__44_1052761476"/>
      <w:bookmarkEnd w:id="7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the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360" w:right="-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3" w:name="__Fieldmark__46_1052761476"/>
      <w:bookmarkStart w:id="74" w:name="__Fieldmark__46_1052761476"/>
      <w:bookmarkEnd w:id="7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dministrative Office of the Court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5" w:name="__Fieldmark__47_1052761476"/>
      <w:bookmarkStart w:id="76" w:name="__Fieldmark__47_1052761476"/>
      <w:bookmarkEnd w:id="7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arole Board</w:t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spacing w:before="240" w:after="240"/>
        <w:ind w:left="-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OTE: Consideration should be given to the cumulative impact of all bills that increase the felon population or that impose new obligations on state or local governments.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980" w:leader="none"/>
          <w:tab w:val="right" w:pos="6480" w:leader="none"/>
          <w:tab w:val="left" w:pos="6660" w:leader="none"/>
          <w:tab w:val="left" w:pos="6840" w:leader="none"/>
          <w:tab w:val="left" w:pos="8010" w:leader="none"/>
        </w:tabs>
        <w:ind w:left="-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APPROVED BY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</w:rPr>
        <w:t>_________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980" w:leader="none"/>
          <w:tab w:val="left" w:pos="5040" w:leader="none"/>
          <w:tab w:val="left" w:pos="6660" w:leader="none"/>
        </w:tabs>
        <w:spacing w:before="0" w:after="120"/>
        <w:ind w:left="-360" w:right="-360" w:hanging="0"/>
        <w:rPr/>
      </w:pPr>
      <w:r>
        <w:rPr>
          <w:rFonts w:cs="Arial Narrow" w:ascii="Arial Narrow" w:hAnsi="Arial Narrow"/>
        </w:rPr>
        <w:tab/>
        <w:t>Commissioner, Kentucky Department of Corrections</w:t>
        <w:tab/>
        <w:t>Date</w:t>
      </w:r>
    </w:p>
    <w:sectPr>
      <w:type w:val="continuous"/>
      <w:pgSz w:w="12240" w:h="15840"/>
      <w:pgMar w:left="1296" w:right="1296" w:gutter="0" w:header="0" w:top="43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00:00Z</dcterms:created>
  <dc:creator/>
  <dc:description>Blank Form</dc:description>
  <cp:keywords/>
  <dc:language>en-US</dc:language>
  <cp:lastModifiedBy/>
  <cp:lastPrinted>2013-02-14T08:40:00Z</cp:lastPrinted>
  <dcterms:modified xsi:type="dcterms:W3CDTF">2013-02-15T01:00:00Z</dcterms:modified>
  <cp:revision>2</cp:revision>
  <dc:subject>Legislation</dc:subject>
  <dc:title>Corretions Impact Statement</dc:title>
</cp:coreProperties>
</file>