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"AN ACT relating to government operations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Robert J. "Bob" Leep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Jenkins, Robert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Robert J. "Bob" Leep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199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54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5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8:00Z</dcterms:created>
  <dc:creator/>
  <dc:description/>
  <cp:keywords/>
  <dc:language>en-US</dc:language>
  <cp:lastModifiedBy/>
  <dcterms:modified xsi:type="dcterms:W3CDTF">2013-03-27T07:08:00Z</dcterms:modified>
  <cp:revision>2</cp:revision>
  <dc:subject/>
  <dc:title>Amend the title to read "AN ACT relating to government operations</dc:title>
</cp:coreProperties>
</file>