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title to read "AN ACT relating to domestic relations and declaring an emergency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Ray S. Jones II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Debolt, Ray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SENATE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Ray S. Jones II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440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69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SENATE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6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58:00Z</dcterms:created>
  <dc:creator/>
  <dc:description/>
  <cp:keywords/>
  <dc:language>en-US</dc:language>
  <cp:lastModifiedBy/>
  <dcterms:modified xsi:type="dcterms:W3CDTF">2013-03-07T04:58:00Z</dcterms:modified>
  <cp:revision>2</cp:revision>
  <dc:subject/>
  <dc:title>Amend title to read "AN ACT relating to domestic relations and declaring an emergency</dc:title>
</cp:coreProperties>
</file>