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b/>
          <w:b/>
          <w:sz w:val="28"/>
          <w:szCs w:val="28"/>
        </w:rPr>
      </w:pPr>
      <w:bookmarkStart w:id="0" w:name="sesinfo"/>
      <w:bookmarkEnd w:id="0"/>
      <w:r>
        <w:rPr>
          <w:b/>
          <w:sz w:val="28"/>
          <w:szCs w:val="28"/>
        </w:rPr>
        <w:t xml:space="preserve">2013 Regular Session </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5</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 8 GA</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illegal drugs and declaring and emergency.</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esentative John Tilley</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law enforcement, local jails, county attorney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HB 8 GA amends various sections of KRS Chapter 218A pertaining to controlled substances.  It amends the definition of synthetic cannabinoids to include additional chemical compounds.  The bill classifies various chemical compounds as Schedule I controlled substances.  The measure expands the offense of unlawful transaction with a minor in the second degree to include knowingly inducing, assisting, or causing a minor to engage in illegal synthetic drug activity.</w:t>
      </w:r>
      <w:r>
        <w:rPr>
          <w:b/>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b/>
        </w:rPr>
        <w:t xml:space="preserve">The fiscal impact of HB GA on local law enforcement and local jails is expected to be minimal.  </w:t>
      </w:r>
      <w:r>
        <w:rPr/>
        <w:t xml:space="preserve">The bill expands on HB 481 passed during the 2012 Regular Session.  The previous legislation outlawed certain known synthetic cannabinoids and other drugs.  HB 8 GA adds chemical compounds to the definition of synthetic cannabinoids and classifies (2,5H-NBOMe), (2,5I-NBOMe), (2,5B-NBOMe), and (2,5C-NBOMe) as Schedule I controlled substances.  The illegalization of these drugs should have minimal impact on existing drug interdiction and prosecution efforts.  According to the Kentucky State Police’s </w:t>
      </w:r>
      <w:r>
        <w:rPr>
          <w:i/>
        </w:rPr>
        <w:t>Crime in Kentucky-2011</w:t>
      </w:r>
      <w:r>
        <w:rPr/>
        <w:t xml:space="preserve"> report, there were 23,843 arrests in 2011 for the category “other and synthetic drugs.”</w:t>
      </w:r>
    </w:p>
    <w:p>
      <w:pPr>
        <w:pStyle w:val="Normal"/>
        <w:tabs>
          <w:tab w:val="clear" w:pos="720"/>
          <w:tab w:val="center" w:pos="6480" w:leader="none"/>
        </w:tabs>
        <w:rPr/>
      </w:pPr>
      <w:r>
        <w:rPr/>
      </w:r>
    </w:p>
    <w:p>
      <w:pPr>
        <w:pStyle w:val="Normal"/>
        <w:tabs>
          <w:tab w:val="clear" w:pos="720"/>
          <w:tab w:val="center" w:pos="6480" w:leader="none"/>
        </w:tabs>
        <w:rPr/>
      </w:pPr>
      <w:r>
        <w:rPr/>
        <w:t>HB 8 GA also expands the unlawful transaction with a minor statute to include synthetic drugs.  Unlawful transaction with a minor is a Class D felony.</w:t>
      </w:r>
    </w:p>
    <w:p>
      <w:pPr>
        <w:pStyle w:val="Normal"/>
        <w:tabs>
          <w:tab w:val="clear" w:pos="720"/>
          <w:tab w:val="center" w:pos="6480" w:leader="none"/>
        </w:tabs>
        <w:rPr/>
      </w:pPr>
      <w:r>
        <w:rPr/>
      </w:r>
    </w:p>
    <w:p>
      <w:pPr>
        <w:pStyle w:val="Normal"/>
        <w:tabs>
          <w:tab w:val="clear" w:pos="720"/>
          <w:tab w:val="center" w:pos="6480" w:leader="none"/>
        </w:tabs>
        <w:rPr/>
      </w:pPr>
      <w:r>
        <w:rPr/>
        <w:t>Penalties for possessing, selling or trafficking in illegal drugs range from Class B misdemeanors to Class B felonies.</w:t>
      </w:r>
    </w:p>
    <w:p>
      <w:pPr>
        <w:pStyle w:val="Normal"/>
        <w:rPr/>
      </w:pPr>
      <w:r>
        <w:rPr/>
      </w:r>
    </w:p>
    <w:p>
      <w:pPr>
        <w:pStyle w:val="Normal"/>
        <w:rPr/>
      </w:pPr>
      <w:r>
        <w:rPr/>
        <w:t xml:space="preserve">Local governments are responsible for the cost of incarcerating an individual who does not make bail when charged with a Class B or Class A misdemeanor as well as individual convicted of one of these offenses.  A person convicted of a Class B misdemeanor or a Class A misdemeanor can be incarcerated respectively for up to 90 days or one year in one of Kentucky's 79 jails.  While the expense of housing inmates varies by jail, each additional inmate will increase facility costs by an estimated average of $31.34 per day.  </w:t>
      </w:r>
    </w:p>
    <w:p>
      <w:pPr>
        <w:pStyle w:val="Normal"/>
        <w:rPr/>
      </w:pPr>
      <w:r>
        <w:rPr/>
      </w:r>
    </w:p>
    <w:p>
      <w:pPr>
        <w:pStyle w:val="Normal"/>
        <w:rPr/>
      </w:pPr>
      <w:r>
        <w:rPr/>
        <w:t xml:space="preserve">Local governments are responsible for the cost of incarcerating individuals who are charged with a felony (if they do not make bail) until disposition of the case.  While the expense of housing inmates varies by jail, each additional inmate will increase facility costs by an estimated average of $31.34 per day.  Upon sentencing, most Class D felons are housed in any one of 79 full service jails for the duration of their sentence.  Certain Class C felons can be housed in local full service jails if there are no available state prison beds.  The state pays at the rate of $31.34 a day for these prisoners. This amount may or may not cover the cost of housing the felon in a local facility.  </w:t>
      </w:r>
    </w:p>
    <w:p>
      <w:pPr>
        <w:pStyle w:val="Normal"/>
        <w:rPr/>
      </w:pPr>
      <w:r>
        <w:rPr/>
      </w:r>
    </w:p>
    <w:p>
      <w:pPr>
        <w:pStyle w:val="Normal"/>
        <w:rPr/>
      </w:pPr>
      <w:r>
        <w:rPr/>
        <w:t>If the inmate is placed in a Substance Abuse Program (SAP), then the facility costs are higher.  Facility costs for SAP inmates are estimated at approximately the same rate as the Department of Corrections reimbursement, which is $40.34 per day.  The SAP program is limited to 15 local jails with a total of 742 bed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Kentucky Department of Corrections; Kentucky State Police</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 Ross</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Y</w:t>
            </w:r>
            <w:r/>
            <w:r>
              <w:rPr>
                <w:lang w:val="en-US" w:eastAsia="en-US"/>
              </w:rPr>
              <w:fldChar w:fldCharType="end"/>
            </w:r>
            <w:r>
              <w:rPr>
                <w:lang w:val="en-US" w:eastAsia="en-US"/>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5/13</w:t>
            </w:r>
            <w:r/>
            <w:r>
              <w:rPr>
                <w:lang w:val="en-US" w:eastAsia="en-US"/>
              </w:rPr>
              <w:fldChar w:fldCharType="end"/>
            </w:r>
            <w:r>
              <w:rPr>
                <w:lang w:val="en-US" w:eastAsia="en-US"/>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8:00Z</dcterms:created>
  <dc:creator/>
  <dc:description/>
  <cp:keywords/>
  <dc:language>en-US</dc:language>
  <cp:lastModifiedBy/>
  <cp:lastPrinted>2013-02-22T11:03:00Z</cp:lastPrinted>
  <dcterms:modified xsi:type="dcterms:W3CDTF">2013-02-26T01:48:00Z</dcterms:modified>
  <cp:revision>2</cp:revision>
  <dc:subject/>
  <dc:title>Commonwealth of Kentucky</dc:title>
</cp:coreProperties>
</file>