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4, lines 4 to 10, by deleting sa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eff Hoov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Grate, Jon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eff Hoov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3374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89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89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14:00Z</dcterms:created>
  <dc:creator/>
  <dc:description/>
  <cp:keywords/>
  <dc:language>en-US</dc:language>
  <cp:lastModifiedBy/>
  <dcterms:modified xsi:type="dcterms:W3CDTF">2013-02-14T02:14:00Z</dcterms:modified>
  <cp:revision>2</cp:revision>
  <dc:subject/>
  <dc:title>On page 4, lines 4 to 10, by deleting same</dc:title>
</cp:coreProperties>
</file>