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JOINT RESOLUTION designating the new bridge in North Cynthiana on United States Highway 27 as the "Joe B. Hall Bridge."</w:t>
      </w:r>
    </w:p>
    <w:p>
      <w:pPr>
        <w:pStyle w:val="Heading1"/>
        <w:ind w:left="0" w:firstLine="547"/>
        <w:rPr/>
      </w:pPr>
      <w:r>
        <w:rPr>
          <w:rStyle w:val="NormalText"/>
          <w:color w:val="000000"/>
          <w:szCs w:val="24"/>
        </w:rPr>
        <w:t>WHEREAS, Joe Beasman Hall, affectionately known throughout the Commonwealth as Coach Joe B. Hall, is a native son of Kentucky, and was born in Cynthiana, Kentucky, on November 30, 1928; and</w:t>
      </w:r>
    </w:p>
    <w:p>
      <w:pPr>
        <w:pStyle w:val="Heading1"/>
        <w:ind w:left="0" w:firstLine="547"/>
        <w:rPr/>
      </w:pPr>
      <w:r>
        <w:rPr>
          <w:rStyle w:val="NormalText"/>
          <w:color w:val="000000"/>
          <w:szCs w:val="24"/>
        </w:rPr>
        <w:t>WHEREAS, Coach Joe B. Hall played basketball for the University of Kentucky for one year under legendary University of Kentucky Basketball Coach Adolph Rupp from 1948 to 1949. Coach Hall then transferred to the University of the South in Sewanee, Tennessee, where at the time he set the school's single-game scoring record. Following his college career, Coach Hall toured with the Harlem Globetrotters in 1951 before returning to the University of Kentucky to earn his baccalaureate degree in 1955. Coach Hall would later earn a master's degree at Colorado State University in 1964; and</w:t>
      </w:r>
    </w:p>
    <w:p>
      <w:pPr>
        <w:pStyle w:val="Heading1"/>
        <w:ind w:left="0" w:firstLine="547"/>
        <w:rPr/>
      </w:pPr>
      <w:r>
        <w:rPr>
          <w:rStyle w:val="NormalText"/>
          <w:color w:val="000000"/>
          <w:szCs w:val="24"/>
        </w:rPr>
        <w:t>WHEREAS, Coach Joe B. Hall began his coaching career in 1956 at Shepherdsville High School in Shepherdsville, Kentucky. He continued coaching at Regis College in Denver, Colorado, for five years and then coached for one season at Central Missouri State. Coach Hall began his remarkable college coaching career in the Commonwealth as he returned to the University of Kentucky to join Adolph Rupp's staff as an assistant in 1965; and</w:t>
      </w:r>
    </w:p>
    <w:p>
      <w:pPr>
        <w:pStyle w:val="Heading1"/>
        <w:ind w:left="0" w:firstLine="547"/>
        <w:rPr/>
      </w:pPr>
      <w:r>
        <w:rPr>
          <w:rStyle w:val="NormalText"/>
          <w:color w:val="000000"/>
          <w:szCs w:val="24"/>
        </w:rPr>
        <w:t>WHEREAS, Coach Joe B. Hall was given the herculean task of following Hall of Fame Coach Adolph Rupp when he retired in 1972, after coaching the University of Kentucky to 876 wins and four national championships in 42 years. Coach Hall persevered with the grit and determination instilled in him by his Bluegrass upbringing in Cynthiana, Kentucky. Coach Hall led the Wildcats to three Final Fours in 1975, 1978, and 1984, winning the 1978 NCAA Championship. As the University of Kentucky Men's Basketball Coach, Coach Hall won National Coach of the Year honors in 1978 and four SEC Coach of the Year awards. Coach Hall had seven players win All-America honors 11 times and witnessed 23 of his players get drafted by the National Basketball Association during his 13-year tenure. To recognize Coach Hall's accomplishments on the basketball court and his success in following Adolph Rupp, CollegeInsider.com announced the creation of the Joe B. Hall Coach of the Year Award in February of 2012. The award will be presented annually to the top first-year coach in Division I college basketball; and</w:t>
      </w:r>
    </w:p>
    <w:p>
      <w:pPr>
        <w:pStyle w:val="Heading1"/>
        <w:ind w:left="0" w:firstLine="547"/>
        <w:rPr/>
      </w:pPr>
      <w:r>
        <w:rPr>
          <w:rStyle w:val="NormalText"/>
          <w:color w:val="000000"/>
          <w:szCs w:val="24"/>
        </w:rPr>
        <w:t>WHEREAS, while at the University of Kentucky, Coach Hall established himself among the world's best basketball coaches and played a pivotal role in the development of a worldwide basketball culture. Coach Hall assisted the United States Olympic Basketball Games Committee at the 1972 Olympic Trials and was a member of the 1975 United States Olympic Basketball Committee. Coach Hall has conducted basketball clinics in Spain, China, Hong Kong, and Ireland, and in Chili as a special guest of the Chilean Basketball Federation. Coach Hall was given the honor of being a guest lecturer for the World Basketball Coaches Congress in the Canary Islands in 1977; and</w:t>
      </w:r>
    </w:p>
    <w:p>
      <w:pPr>
        <w:pStyle w:val="Heading1"/>
        <w:ind w:left="0" w:firstLine="547"/>
        <w:rPr/>
      </w:pPr>
      <w:r>
        <w:rPr>
          <w:rStyle w:val="NormalText"/>
          <w:color w:val="000000"/>
          <w:szCs w:val="24"/>
        </w:rPr>
        <w:t>WHEREAS, throughout his coaching career, Coach Joe B. Hall has made countless contributions to high school basketball players in the Bluegrass through his summer camps, fall coaching clinics, and support of the Commonwealth's popular Sweet Sixteen state basketball tournament. To honor Coach Hall's magnanimous contributions, one of Kentucky's premier high school basketball invitational tournaments, the Kentucky Prep Classic, was renamed the Joe B. Hall Kentucky Prep Classic in 2009; and</w:t>
      </w:r>
    </w:p>
    <w:p>
      <w:pPr>
        <w:pStyle w:val="Heading1"/>
        <w:ind w:left="0" w:firstLine="547"/>
        <w:rPr/>
      </w:pPr>
      <w:r>
        <w:rPr>
          <w:rStyle w:val="NormalText"/>
          <w:color w:val="000000"/>
          <w:szCs w:val="24"/>
        </w:rPr>
        <w:t>WHEREAS, while Coach Joe B. Hall is known throughout the world for his contributions on the basketball court, he is equally dedicated to serving his community, showing his circumspection and sense of the greater good. Coach Hall has served as state Chairman of the Arthritis Foundation and the Heart Foundation. Coach Hall has also sponsored the Joe B. Hall Shootout for Children at Cardinal Hill Hospital and a camp for child cancer victims; and</w:t>
      </w:r>
    </w:p>
    <w:p>
      <w:pPr>
        <w:pStyle w:val="Heading1"/>
        <w:ind w:left="0" w:firstLine="547"/>
        <w:rPr/>
      </w:pPr>
      <w:r>
        <w:rPr>
          <w:rStyle w:val="NormalText"/>
          <w:color w:val="000000"/>
          <w:szCs w:val="24"/>
        </w:rPr>
        <w:t>WHEREAS, in November of 2012, Coach Joe B. Hall was inducted into the National Collegiate Basketball Hall of Fame alongside the likes of Georgetown University All American and NBA legend Patrick Ewing and fellow Kentuckian Jim Host;</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Transportation Cabinet is hereby directed to designate the new bridge in North Cynthiana on United States Highway 27 as the "Joe B. Hall Bridge" and shall, within 30 days of the effective date of this Resolution, erect the appropriate signag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9100.100 - 891 - 136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89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3:00Z</dcterms:created>
  <dc:creator/>
  <dc:description/>
  <cp:keywords/>
  <dc:language>en-US</dc:language>
  <cp:lastModifiedBy/>
  <dcterms:modified xsi:type="dcterms:W3CDTF">2013-02-08T19:33:00Z</dcterms:modified>
  <cp:revision>2</cp:revision>
  <dc:subject/>
  <dc:title>A JOINT RESOLUTION designating the new bridge in North Cynthiana on United States Highway 27 as the "Joe B</dc:title>
</cp:coreProperties>
</file>