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honoring Master Sergeant Nickolas Gasper upon his retirement from Eastern High School.</w:t>
      </w:r>
    </w:p>
    <w:p>
      <w:pPr>
        <w:pStyle w:val="Heading1"/>
        <w:ind w:left="0" w:firstLine="547"/>
        <w:rPr/>
      </w:pPr>
      <w:r>
        <w:rPr>
          <w:rStyle w:val="NormalText"/>
          <w:color w:val="000000"/>
          <w:szCs w:val="24"/>
        </w:rPr>
        <w:t>WHEREAS, Master Sergeant Nickolas Gasper has served his country honorably in the United States Army, including a combat tour in Vietnam with the 101st Airborne Division; and</w:t>
      </w:r>
    </w:p>
    <w:p>
      <w:pPr>
        <w:pStyle w:val="Heading1"/>
        <w:ind w:left="0" w:firstLine="547"/>
        <w:rPr/>
      </w:pPr>
      <w:r>
        <w:rPr>
          <w:rStyle w:val="NormalText"/>
          <w:color w:val="000000"/>
          <w:szCs w:val="24"/>
        </w:rPr>
        <w:t>WHEREAS, following his service to the country in the United States Army, Master Sergeant Nickolas Gasper dedicated his life to the students of this great Commonwealth. He has just completed his 33rd year serving the Jefferson County Public School System, where some five thousand students have had the benefit of his positive influence; and</w:t>
      </w:r>
    </w:p>
    <w:p>
      <w:pPr>
        <w:pStyle w:val="Heading1"/>
        <w:ind w:left="0" w:firstLine="547"/>
        <w:rPr/>
      </w:pPr>
      <w:r>
        <w:rPr>
          <w:rStyle w:val="NormalText"/>
          <w:color w:val="000000"/>
          <w:szCs w:val="24"/>
        </w:rPr>
        <w:t>WHEREAS, during his thirty-three-year career at Jefferson County Public Schools, Master Sergeant Gasper has coached the Eastern High School Rifle Team for thirty-three years, coached the Junior Reserve Officer Training Corps (JROTC) Drill Team for five years, and coordinated and supported innumerable color guards. Under his distinguished guidance, Eastern High School's JROTC received the Honor Unit with Distinction Award, the highest award the unit can receive, for thirty-one out of the thirty-three years that Master Sergeant Gasper was at the helm. During this time, Master Sergeant Gasper also received outstanding ratings on all of his logistics and supply inspections. Master Sergeant Gasper's propensity to lead a JROTC to the highest levels of achievement led to his advice being sought when changes were made to the Program of Instruction for Army JROTC at the national level; and</w:t>
      </w:r>
    </w:p>
    <w:p>
      <w:pPr>
        <w:pStyle w:val="Heading1"/>
        <w:ind w:left="0" w:firstLine="547"/>
        <w:rPr/>
      </w:pPr>
      <w:r>
        <w:rPr>
          <w:rStyle w:val="NormalText"/>
          <w:color w:val="000000"/>
          <w:szCs w:val="24"/>
        </w:rPr>
        <w:t>WHEREAS, in addition to his teaching duties and his involvement with the Junior Reserve Officer Training Corps, Master Sergeant Nickolas Gasper still found the time to administer the Voice of Democracy Contest and was qualified for portfolio grading. Master Sergeant Gasper's dedication and devotion to Eastern High School and its students led to him being named in Who's Who of American Teachers in 1992; and</w:t>
      </w:r>
    </w:p>
    <w:p>
      <w:pPr>
        <w:pStyle w:val="Heading1"/>
        <w:ind w:left="0" w:firstLine="547"/>
        <w:rPr/>
      </w:pPr>
      <w:r>
        <w:rPr>
          <w:rStyle w:val="NormalText"/>
          <w:color w:val="000000"/>
          <w:szCs w:val="24"/>
        </w:rPr>
        <w:t>WHEREAS, Master Sergeant Nickolas Gasper has been a pillar of support in the community of Middletown. He received the Middletown Spirit Award for his efforts in supporting the Middletown Parade for the past twenty-four years and for his continued work at various VFW Post 1170 functions over as many years; and</w:t>
      </w:r>
    </w:p>
    <w:p>
      <w:pPr>
        <w:pStyle w:val="Heading1"/>
        <w:ind w:left="0" w:firstLine="547"/>
        <w:rPr/>
      </w:pPr>
      <w:r>
        <w:rPr>
          <w:rStyle w:val="NormalText"/>
          <w:color w:val="000000"/>
          <w:szCs w:val="24"/>
        </w:rPr>
        <w:t>WHEREAS, Master Sergeant Nickolas Gasper has had a sense of pride and dedication to his profession that is apparent when he is observed teaching or leading Eastern High School's JROTC. For decades he has been the hub around which Eastern High School's entire JROTC program has revolved. He has performed these amazing deeds and accomplished all of this while working quietly behind the scenes without any desire for recognition or fanfare for himself. His professionalism, humility, and service to the Commonwealth and the country can be a model for us all, and as Kentuckians we have every reason to be proud of our association with Master Sergeant Nickolas Gasper;</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does hereby honor Master Sergeant Nickolas Gasper and his outstanding career of public service to the country, the Commonwealth, and the students of the Jefferson County Public School System upon the occasion of his retire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honor of Master Sergeant Nickolas Gasp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directed to transmit two copies of this Resolution to Representative Ron Crimm, 702 Capitol Avenue, Annex Room 416, Frankfort, Kentucky 4060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7600.100 - 1676 - 513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BR 167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6:00Z</dcterms:created>
  <dc:creator/>
  <dc:description/>
  <cp:keywords/>
  <dc:language>en-US</dc:language>
  <cp:lastModifiedBy/>
  <dcterms:modified xsi:type="dcterms:W3CDTF">2013-03-05T02:06:00Z</dcterms:modified>
  <cp:revision>2</cp:revision>
  <dc:subject/>
  <dc:title>A RESOLUTION honoring Master Sergeant Nickolas Gasper upon his retirement from Eastern High School</dc:title>
</cp:coreProperties>
</file>