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directing the appointment of a committee to wait upon the Governor.</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peaker of the House of Representatives shall appoint a committee of the House of Representatives to join a like committee from the Senate to wait upon the Governor and to inform him that the 2013 Regular Session of the General Assembly is prepared to receive any message he may care to deliv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3000.100 - 30 - 7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3 REG. SESS.</w:t>
      <w:tab/>
    </w:r>
    <w:r>
      <w:rPr>
        <w:sz w:val="20"/>
      </w:rPr>
      <w:t>13 RS BR 3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36:00Z</dcterms:created>
  <dc:creator/>
  <dc:description/>
  <cp:keywords/>
  <dc:language>en-US</dc:language>
  <cp:lastModifiedBy/>
  <dcterms:modified xsi:type="dcterms:W3CDTF">2013-01-08T21:36:00Z</dcterms:modified>
  <cp:revision>2</cp:revision>
  <dc:subject/>
  <dc:title>A RESOLUTION directing the appointment of a committee to wait upon the Governor</dc:title>
</cp:coreProperties>
</file>