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unequivocally declaring the Kentucky House of Representatives' determination to support the voluntary expression of religious viewpoints in public schools.</w:t>
      </w:r>
    </w:p>
    <w:p>
      <w:pPr>
        <w:pStyle w:val="Heading1"/>
        <w:ind w:left="0" w:firstLine="547"/>
        <w:rPr/>
      </w:pPr>
      <w:r>
        <w:rPr>
          <w:rStyle w:val="NormalText"/>
          <w:color w:val="000000"/>
          <w:szCs w:val="24"/>
        </w:rPr>
        <w:t>WHEREAS, our nation was founded on the belief that speech should be free and unimpeded; and</w:t>
      </w:r>
    </w:p>
    <w:p>
      <w:pPr>
        <w:pStyle w:val="Heading1"/>
        <w:ind w:left="0" w:firstLine="547"/>
        <w:rPr/>
      </w:pPr>
      <w:r>
        <w:rPr>
          <w:rStyle w:val="NormalText"/>
          <w:color w:val="000000"/>
          <w:szCs w:val="24"/>
        </w:rPr>
        <w:t>WHEREAS, students' ability to speak freely regarding their religious views and beliefs is often infringed upon throughout our Land of the Free; and</w:t>
      </w:r>
    </w:p>
    <w:p>
      <w:pPr>
        <w:pStyle w:val="Heading1"/>
        <w:ind w:left="0" w:firstLine="547"/>
        <w:rPr/>
      </w:pPr>
      <w:r>
        <w:rPr>
          <w:rStyle w:val="NormalText"/>
          <w:color w:val="000000"/>
          <w:szCs w:val="24"/>
        </w:rPr>
        <w:t>WHEREAS, in Kentucky, the right of students to gather together in groups that are not officially sanctioned by school administrators or faculty but are recognized as promoting sound citizenship and religious expression contributes to the development of morally upright citizens; and</w:t>
      </w:r>
    </w:p>
    <w:p>
      <w:pPr>
        <w:pStyle w:val="Heading1"/>
        <w:ind w:left="0" w:firstLine="547"/>
        <w:rPr/>
      </w:pPr>
      <w:r>
        <w:rPr>
          <w:rStyle w:val="NormalText"/>
          <w:color w:val="000000"/>
          <w:szCs w:val="24"/>
        </w:rPr>
        <w:t>WHEREAS, in most Kentucky high schools, students are given the opportunity to address their peers at officially sanctioned functions, including but not limited to graduation ceremonies, athletic events, opening announcements and school day greetings, assemblies, and pep rallies; and</w:t>
      </w:r>
    </w:p>
    <w:p>
      <w:pPr>
        <w:pStyle w:val="Heading1"/>
        <w:ind w:left="0" w:firstLine="547"/>
        <w:rPr/>
      </w:pPr>
      <w:r>
        <w:rPr>
          <w:rStyle w:val="NormalText"/>
          <w:color w:val="000000"/>
          <w:szCs w:val="24"/>
        </w:rPr>
        <w:t>WHEREAS, the importance of allowing students to exercise their freedom of speech even when religious viewpoints are expressed must be guaranteed by our educational system;</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hereby declares its full support for students' voluntary expression of religious viewpoi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House of Representatives hereby expresses to local school boards and public school administrators, supervisors, and faculty, that no policy will be tolerated which discriminates against a student's publicly stated expression of religious viewpoi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House of Representatives hereby expresses its belief that the right of students to organize and participate in student-organized prayer groups, religious clubs, "see you at the pole," or other location gatherings should not be infringed up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House of Representatives hereby advocates that students expressing religious viewpoints be given the same opportunity as students expressing nonreligious viewpoints to craft and deliver remarks during school-sanctioned functions, including but not limited to graduation ceremonies, athletic events, opening announcements and school day greetings, assemblies, and pep rall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Clerk of the House of Representatives is hereby directed to transmit a copy of this Resolution to each county and local school board, every school superintendent, and every high school principal within the Commonwealth of Kentuck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3500.100 - 1235 - 231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23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8:00Z</dcterms:created>
  <dc:creator/>
  <dc:description/>
  <cp:keywords/>
  <dc:language>en-US</dc:language>
  <cp:lastModifiedBy/>
  <dcterms:modified xsi:type="dcterms:W3CDTF">2013-02-08T00:48:00Z</dcterms:modified>
  <cp:revision>2</cp:revision>
  <dc:subject/>
  <dc:title>A RESOLUTION unequivocally declaring the Kentucky House of Representatives' determination to support the voluntary expression of religious viewpoints in public schools</dc:title>
</cp:coreProperties>
</file>