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honoring O. Leonard "Len" Press upon the occasion of his being named the recipient of the 2012 Vic Hellard, Jr. Award for exemplary public service.</w:t>
      </w:r>
    </w:p>
    <w:p>
      <w:pPr>
        <w:pStyle w:val="Heading1"/>
        <w:ind w:left="0" w:firstLine="547"/>
        <w:rPr/>
      </w:pPr>
      <w:r>
        <w:rPr>
          <w:rStyle w:val="NormalText"/>
          <w:color w:val="000000"/>
          <w:szCs w:val="24"/>
        </w:rPr>
        <w:t>WHEREAS, the Vic Hellard, Jr. Award was created in 1997 to recognize outstanding public service in the spirit he brought to it: Good humor, compassion, vision, a reverence for history but a questing thirst for our great shared future, an unwavering belief in the workings of democracy and in the innate American goodness of the people of Kentucky, all expressed through his core conviction that public service is a citizen’s highest civic calling; and</w:t>
      </w:r>
    </w:p>
    <w:p>
      <w:pPr>
        <w:pStyle w:val="Heading1"/>
        <w:ind w:left="0" w:firstLine="547"/>
        <w:rPr/>
      </w:pPr>
      <w:r>
        <w:rPr>
          <w:rStyle w:val="NormalText"/>
          <w:color w:val="000000"/>
          <w:szCs w:val="24"/>
        </w:rPr>
        <w:t>WHEREAS, the Vic Hellard, Jr. Award goes each year to someone who embodies the values Hellard brought to his long career: a public servant of vision, who appreciates history while finding innovative approaches to hard problems, someone who champions the equality and dignity of all, nurtures the processes of a democratic society, and promotes public dialogue while educating and fostering civic engagement, and who approaches that work with commitment, caring, generosity, and humor; and</w:t>
      </w:r>
    </w:p>
    <w:p>
      <w:pPr>
        <w:pStyle w:val="Heading1"/>
        <w:ind w:left="0" w:firstLine="547"/>
        <w:rPr/>
      </w:pPr>
      <w:r>
        <w:rPr>
          <w:rStyle w:val="NormalText"/>
          <w:color w:val="000000"/>
          <w:szCs w:val="24"/>
        </w:rPr>
        <w:t>WHEREAS, Len Press has met these lofty criteria most perfectly throughout his working and personal life; and</w:t>
      </w:r>
    </w:p>
    <w:p>
      <w:pPr>
        <w:pStyle w:val="Heading1"/>
        <w:ind w:left="0" w:firstLine="547"/>
        <w:rPr/>
      </w:pPr>
      <w:r>
        <w:rPr>
          <w:rStyle w:val="NormalText"/>
          <w:color w:val="000000"/>
          <w:szCs w:val="24"/>
        </w:rPr>
        <w:t>WHEREAS, Len Press is the Founding Director of Kentucky Educational Television and is a nationally acclaimed pioneer in bringing classroom and civic education to Kentuckians through the connection of public television; and</w:t>
      </w:r>
    </w:p>
    <w:p>
      <w:pPr>
        <w:pStyle w:val="Heading1"/>
        <w:ind w:left="0" w:firstLine="547"/>
        <w:rPr/>
      </w:pPr>
      <w:r>
        <w:rPr>
          <w:rStyle w:val="NormalText"/>
          <w:color w:val="000000"/>
          <w:szCs w:val="24"/>
        </w:rPr>
        <w:t>WHEREAS, having just recently turned 91 years old, Len Press has had a long life and storied career. He is a native of Massachusetts, and what he has often called his life’s "geography of opportunity" led him from a Depression-era upbringing through service in World War II to various jobs in radio broadcasting in the Northeast, and then to the emerging and revolutionary medium of television; and</w:t>
      </w:r>
    </w:p>
    <w:p>
      <w:pPr>
        <w:pStyle w:val="Heading1"/>
        <w:ind w:left="0" w:firstLine="547"/>
        <w:rPr/>
      </w:pPr>
      <w:r>
        <w:rPr>
          <w:rStyle w:val="NormalText"/>
          <w:color w:val="000000"/>
          <w:szCs w:val="24"/>
        </w:rPr>
        <w:t>WHEREAS, Len Press's career geography eventually led him to Kentucky. He originally came to teach at the University of Kentucky for just one year. But it was a visit to a poor underserved mountain school that gave birth to his vision that was to become Kentucky Educational Television; and</w:t>
      </w:r>
    </w:p>
    <w:p>
      <w:pPr>
        <w:pStyle w:val="Heading1"/>
        <w:ind w:left="0" w:firstLine="547"/>
        <w:rPr/>
      </w:pPr>
      <w:r>
        <w:rPr>
          <w:rStyle w:val="NormalText"/>
          <w:color w:val="000000"/>
          <w:szCs w:val="24"/>
        </w:rPr>
        <w:t>WHEREAS, his determined and enthusiastic vision kept him here in the Commonwealth and after ten years of focused, personal lobbying for what some in Frankfort called a pipe dream, Kentucky Educational Television went on the air in 1968, statewide in reach, and boundless in its potential; and</w:t>
      </w:r>
    </w:p>
    <w:p>
      <w:pPr>
        <w:pStyle w:val="Heading1"/>
        <w:ind w:left="0" w:firstLine="547"/>
        <w:rPr/>
      </w:pPr>
      <w:r>
        <w:rPr>
          <w:rStyle w:val="NormalText"/>
          <w:color w:val="000000"/>
          <w:szCs w:val="24"/>
        </w:rPr>
        <w:t>WHEREAS, under the leadership of Len Press, Kentucky Educational Television quickly outgrew being simply educational television that brought classes to poor rural schools. It evolved dramatically to become a unifying force in Kentucky life, drawing the far-reaching bounds of the Commonwealth together through one statewide public-affairs network. Kentucky Educational Television defined, from the mountains of the East to the lake country of the West, what it meant to be a Kentuckian; and</w:t>
      </w:r>
    </w:p>
    <w:p>
      <w:pPr>
        <w:pStyle w:val="Heading1"/>
        <w:ind w:left="0" w:firstLine="547"/>
        <w:rPr/>
      </w:pPr>
      <w:r>
        <w:rPr>
          <w:rStyle w:val="NormalText"/>
          <w:color w:val="000000"/>
          <w:szCs w:val="24"/>
        </w:rPr>
        <w:t>WHEREAS, Len Press made an innovative decision in 1978 to bring coverage of General Assembly sessions to every hill, holler, and flatland farm and thus allowed towns and cities of the state to play a key role in fostering the legislative independence movement of the state legislature. Kentucky Educational Television's nightly coverage of the day's General Assembly sessions brought the Legislature into people's living rooms, enhanced its institutional stature and professionalism, and helped cement its status as a co-equal branch of government; and</w:t>
      </w:r>
    </w:p>
    <w:p>
      <w:pPr>
        <w:pStyle w:val="Heading1"/>
        <w:ind w:left="0" w:firstLine="547"/>
        <w:rPr/>
      </w:pPr>
      <w:r>
        <w:rPr>
          <w:rStyle w:val="NormalText"/>
          <w:color w:val="000000"/>
          <w:szCs w:val="24"/>
        </w:rPr>
        <w:t>WHEREAS, Len Press played a key role in fostering the legislative independence of the General Assembly, which was also a key passion of Vic Hellard, Jr.;</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House of Representatives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House of Representatives thanks O. Leonard Press for his pioneering vision that created Kentucky Educational Television and forever helped to interconnect the people of this great Commonwealt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The House of Representatives commends O. Leonard Press upon being named the recipient of the 2012 Vic Hellard, Jr. Awa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When the House of Representatives adjourns this day, it does so in honor of O. Leonard Pres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20600.100 - 1206 - 2678</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3 REG. SESS.</w:t>
      <w:tab/>
    </w:r>
    <w:r>
      <w:rPr>
        <w:sz w:val="20"/>
      </w:rPr>
      <w:t>13 RS BR 1206</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2:04:00Z</dcterms:created>
  <dc:creator/>
  <dc:description/>
  <cp:keywords/>
  <dc:language>en-US</dc:language>
  <cp:lastModifiedBy/>
  <dcterms:modified xsi:type="dcterms:W3CDTF">2013-02-12T02:04:00Z</dcterms:modified>
  <cp:revision>2</cp:revision>
  <dc:subject/>
  <dc:title>A RESOLUTION honoring O</dc:title>
</cp:coreProperties>
</file>