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3, line 6 after "</w:t>
      </w:r>
      <w:r>
        <w:rPr>
          <w:rStyle w:val="NewText"/>
          <w:color w:val="000000"/>
        </w:rPr>
        <w:t>BILLS.";</w:t>
      </w:r>
      <w:r>
        <w:rPr>
          <w:rStyle w:val="NormalText"/>
          <w:color w:val="000000"/>
          <w:szCs w:val="24"/>
        </w:rPr>
        <w:t xml:space="preserve"> by inserting the following: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"</w:t>
      </w:r>
      <w:r>
        <w:rPr>
          <w:rStyle w:val="NewText"/>
          <w:color w:val="000000"/>
        </w:rPr>
        <w:t>(e)</w:t>
        <w:tab/>
        <w:t>A participant shall acknowledge receipt of the "Notice" by signing below the "Notice" on the application;</w:t>
      </w:r>
      <w:r>
        <w:rPr>
          <w:rStyle w:val="NormalText"/>
          <w:color w:val="000000"/>
          <w:szCs w:val="24"/>
        </w:rPr>
        <w:t xml:space="preserve">"; and 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3, line (9) before "(e)" by inserting "</w:t>
      </w:r>
      <w:r>
        <w:rPr>
          <w:rStyle w:val="NewText"/>
          <w:color w:val="000000"/>
        </w:rPr>
        <w:t>(f)</w:t>
      </w:r>
      <w:r>
        <w:rPr>
          <w:rStyle w:val="NormalText"/>
          <w:color w:val="000000"/>
          <w:szCs w:val="24"/>
        </w:rPr>
        <w:t xml:space="preserve">" and bracketing and striking through "(e)"; and 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3, line 9 before "subscribers" by inserting "</w:t>
      </w:r>
      <w:r>
        <w:rPr>
          <w:rStyle w:val="NewText"/>
          <w:color w:val="000000"/>
        </w:rPr>
        <w:t>participants</w:t>
      </w:r>
      <w:r>
        <w:rPr>
          <w:rStyle w:val="NormalText"/>
          <w:color w:val="000000"/>
          <w:szCs w:val="24"/>
        </w:rPr>
        <w:t>" and by bracketing and striking through "subscribers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3, line 10 before "subscribers" by inserting "</w:t>
      </w:r>
      <w:r>
        <w:rPr>
          <w:rStyle w:val="NewText"/>
          <w:color w:val="000000"/>
        </w:rPr>
        <w:t>participants</w:t>
      </w:r>
      <w:r>
        <w:rPr>
          <w:rStyle w:val="NormalText"/>
          <w:color w:val="000000"/>
          <w:szCs w:val="24"/>
        </w:rPr>
        <w:t>" and by bracketing and striking through "subscribers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3, line 11 before "subscribers" by inserting "</w:t>
      </w:r>
      <w:r>
        <w:rPr>
          <w:rStyle w:val="NewText"/>
          <w:color w:val="000000"/>
        </w:rPr>
        <w:t>participants</w:t>
      </w:r>
      <w:r>
        <w:rPr>
          <w:rStyle w:val="NormalText"/>
          <w:color w:val="000000"/>
          <w:szCs w:val="24"/>
        </w:rPr>
        <w:t>" and by bracketing and striking through "subscribers".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3, line 11 before "publication" by inserting "</w:t>
      </w:r>
      <w:r>
        <w:rPr>
          <w:rStyle w:val="NewText"/>
          <w:color w:val="000000"/>
        </w:rPr>
        <w:t>organization</w:t>
      </w:r>
      <w:r>
        <w:rPr>
          <w:rStyle w:val="NormalText"/>
          <w:color w:val="000000"/>
          <w:szCs w:val="24"/>
        </w:rPr>
        <w:t>" and by bracketing and striking through "publication".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HFA 1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Gregory D. Stumbo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Franklin, Rhonda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Gregory D. Stumbo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5860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3/HCS 1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3/HCS 1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4:00Z</dcterms:created>
  <dc:creator/>
  <dc:description/>
  <cp:keywords/>
  <dc:language>en-US</dc:language>
  <cp:lastModifiedBy/>
  <dcterms:modified xsi:type="dcterms:W3CDTF">2013-03-12T02:44:00Z</dcterms:modified>
  <cp:revision>2</cp:revision>
  <dc:subject/>
  <dc:title>On page 3, line 6 after "BILLS</dc:title>
</cp:coreProperties>
</file>