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mend the title to read as follows "AN ACT relating to practitioners.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Mary Lou Marzian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Payne, Ben 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Mary Lou Marzian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4435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43/GA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4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3:00Z</dcterms:created>
  <dc:creator/>
  <dc:description/>
  <cp:keywords/>
  <dc:language>en-US</dc:language>
  <cp:lastModifiedBy/>
  <dcterms:modified xsi:type="dcterms:W3CDTF">2013-02-27T01:43:00Z</dcterms:modified>
  <cp:revision>2</cp:revision>
  <dc:subject/>
  <dc:title>Amend the title to read as follows "AN ACT relating to practitioners</dc:title>
</cp:coreProperties>
</file>