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honoring Captain Shannon D. Ison, upon being awarded the Silver Star, our nation's third highest award for valor.</w:t>
      </w:r>
    </w:p>
    <w:p>
      <w:pPr>
        <w:pStyle w:val="Heading1"/>
        <w:ind w:left="0" w:firstLine="547"/>
        <w:rPr/>
      </w:pPr>
      <w:r>
        <w:rPr>
          <w:rStyle w:val="NormalText"/>
          <w:color w:val="000000"/>
          <w:szCs w:val="24"/>
        </w:rPr>
        <w:t>WHEREAS, since September 11, 2001, the Kentucky National Guard has deployed more than 15,000 troops, only four of which have received the Silver Star; and</w:t>
      </w:r>
    </w:p>
    <w:p>
      <w:pPr>
        <w:pStyle w:val="Heading1"/>
        <w:ind w:left="0" w:firstLine="547"/>
        <w:rPr/>
      </w:pPr>
      <w:r>
        <w:rPr>
          <w:rStyle w:val="NormalText"/>
          <w:color w:val="000000"/>
          <w:szCs w:val="24"/>
        </w:rPr>
        <w:t xml:space="preserve">WHEREAS, Captain Shannon D. Ison, of Midway, Kentucky, was awarded the Silver Star by President Barack Obama for his gallantry in action during combat operations against an armed enemy of the United States while deployed in Afghanistan. On August 16, 2008, in a selfless effort to save the lives of his comrades, Captain Ison braved enemy fire to aid four soldiers who were trapped in a burning vehicle. While dragging them back to safety, a rocket-propelled grenade exploded, injuring another soldier, to whom Captain Ison provided aid before leading his men back into battle; and </w:t>
      </w:r>
    </w:p>
    <w:p>
      <w:pPr>
        <w:pStyle w:val="Heading1"/>
        <w:ind w:left="0" w:firstLine="547"/>
        <w:rPr/>
      </w:pPr>
      <w:r>
        <w:rPr>
          <w:rStyle w:val="NormalText"/>
          <w:color w:val="000000"/>
          <w:szCs w:val="24"/>
        </w:rPr>
        <w:t>WHEREAS, Major General Edward Tonini presented Captain Shannon D. Ison with the medal on February 10, 2013, during the Kentucky National Guard's annual Leadership Program; and</w:t>
      </w:r>
    </w:p>
    <w:p>
      <w:pPr>
        <w:pStyle w:val="Heading1"/>
        <w:ind w:left="0" w:firstLine="547"/>
        <w:rPr/>
      </w:pPr>
      <w:r>
        <w:rPr>
          <w:rStyle w:val="NormalText"/>
          <w:color w:val="000000"/>
          <w:szCs w:val="24"/>
        </w:rPr>
        <w:t>WHEREAS, Captain Shannon D. Ison is a humble man, stating that he was just doing his job; however his fellow soldiers, friends, and family all believe he acted above and beyond the call of duty; and</w:t>
      </w:r>
    </w:p>
    <w:p>
      <w:pPr>
        <w:pStyle w:val="Heading1"/>
        <w:ind w:left="0" w:firstLine="547"/>
        <w:rPr/>
      </w:pPr>
      <w:r>
        <w:rPr>
          <w:rStyle w:val="NormalText"/>
          <w:color w:val="000000"/>
          <w:szCs w:val="24"/>
        </w:rPr>
        <w:t>WHEREAS, Captain Shannon D. Ison has proudly served his country and community throughout his professional career, having served for ten years as both a member of both the Kentucky National Guard and a firefighter for the Lexington Fire Department; and</w:t>
      </w:r>
    </w:p>
    <w:p>
      <w:pPr>
        <w:pStyle w:val="Heading1"/>
        <w:ind w:left="0" w:firstLine="547"/>
        <w:rPr/>
      </w:pPr>
      <w:r>
        <w:rPr>
          <w:rStyle w:val="NormalText"/>
          <w:color w:val="000000"/>
          <w:szCs w:val="24"/>
        </w:rPr>
        <w:t>WHEREAS, the Commonwealth of Kentucky has the highest respect for Captain Shannon D. Ison and is immensely proud of the unwavering courage and steadfast devotion to his comrades that he displayed in the face of almost certain death;</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Senate is proud to recognize the patriotic service and heroic actions of Captain Shannon D. Ison and does hereby honor and congratulate him upon receiving the Silver Star for gallantry in a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Senate adjourns this day, it does so in honor of Captain Shannon D. Is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Senate is hereby directed to transmit a copy of this Resolution to Captain Shannon D. Ison, 399 Northside Drive, Midway, Kentucky 40347.</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58900.100 - 1589 - 355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3 REG. SESS.</w:t>
      <w:tab/>
    </w:r>
    <w:r>
      <w:rPr>
        <w:sz w:val="20"/>
      </w:rPr>
      <w:t>13 RS BR 158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27:00Z</dcterms:created>
  <dc:creator/>
  <dc:description/>
  <cp:keywords/>
  <dc:language>en-US</dc:language>
  <cp:lastModifiedBy/>
  <dcterms:modified xsi:type="dcterms:W3CDTF">2013-02-15T22:27:00Z</dcterms:modified>
  <cp:revision>2</cp:revision>
  <dc:subject/>
  <dc:title>A RESOLUTION honoring Captain Shannon D</dc:title>
</cp:coreProperties>
</file>