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RESOLUTION confirming the appointment of Leo Calderon to the Kentucky Board of Education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pursuant to KRS 156.029, the Governor has appointed, by Executive Order 2012-552, Leo Calderon as a member of the Kentucky Board of Education for a term expiring April 14, 2016, representing the members at-large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by letter dated July 11, 2012, the Governor has delivered Leo Calderon's name for confirmation as a member of the board, as required by KRS 11.160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the Senate finds that Leo Calderon meets the requirements established in KRS 156.029 and 156.040 for membership on the Kentucky Board of Education;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Senate of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Senate confirms the appointment of Leo Calderon to the Kentucky Board of Education for a term expiring April 14, 2016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Clerk of the Senate shall notify Governor Steven L. Beshear, Room 100, State Capitol, Frankfort, Kentucky 40601; and Leo Calderon, 751 Hurstborne Lane, Edgewood, Kentucky 41017, in writing, of the Senate's action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51400.100 - 514 - 1681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3 REG. SESS.</w:t>
      <w:tab/>
    </w:r>
    <w:r>
      <w:rPr>
        <w:sz w:val="20"/>
      </w:rPr>
      <w:t>13 RS BR 514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28:00Z</dcterms:created>
  <dc:creator/>
  <dc:description/>
  <cp:keywords/>
  <dc:language>en-US</dc:language>
  <cp:lastModifiedBy/>
  <dcterms:modified xsi:type="dcterms:W3CDTF">2013-02-15T22:28:00Z</dcterms:modified>
  <cp:revision>2</cp:revision>
  <dc:subject/>
  <dc:title>A RESOLUTION confirming the appointment of Leo Calderon to the Kentucky Board of Education</dc:title>
</cp:coreProperties>
</file>