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loving memory and honor of Rudolph Noel Carey.</w:t>
      </w:r>
    </w:p>
    <w:p>
      <w:pPr>
        <w:pStyle w:val="Heading1"/>
        <w:ind w:left="0" w:firstLine="547"/>
        <w:rPr/>
      </w:pPr>
      <w:r>
        <w:rPr>
          <w:rStyle w:val="NormalText"/>
          <w:color w:val="000000"/>
          <w:szCs w:val="24"/>
        </w:rPr>
        <w:t>WHEREAS, Rudolph Noel Carey was born to the late Ivan B. and Della Noel Carey on February 10, 1915, in Washington County, Kentucky. He graduated from Willisburg High School in 1933. For 73 years, he was a member of the J. Speed Smith Masonic Lodge No. 298 in Willisburg, Kentucky; and</w:t>
      </w:r>
    </w:p>
    <w:p>
      <w:pPr>
        <w:pStyle w:val="Heading1"/>
        <w:ind w:left="0" w:firstLine="547"/>
        <w:rPr/>
      </w:pPr>
      <w:r>
        <w:rPr>
          <w:rStyle w:val="NormalText"/>
          <w:color w:val="000000"/>
          <w:szCs w:val="24"/>
        </w:rPr>
        <w:t>WHEREAS, Mr. Carey began his lifelong work for the Sutherland Funeral Home, which was owned and operated by his future father-in-law, Fred Sutherland. After Mr. Carey served his country in World War II, he graduated from the Kentucky School of Embalming in Louisville, Kentucky, in 1947. In 1961, his son, Freddie Carey, started working with him in the funeral home business, which became the Carey &amp; Son Funeral Home. For 39 years, he provided funeral services as well as 24-hour ambulance service to his community. For several years, he also served as Deputy Coroner for Washington County. All in all, he served Washington County for over 75 years as a funeral home director; and</w:t>
      </w:r>
    </w:p>
    <w:p>
      <w:pPr>
        <w:pStyle w:val="Heading1"/>
        <w:ind w:left="0" w:firstLine="547"/>
        <w:rPr/>
      </w:pPr>
      <w:r>
        <w:rPr>
          <w:rStyle w:val="NormalText"/>
          <w:color w:val="000000"/>
          <w:szCs w:val="24"/>
        </w:rPr>
        <w:t>WHEREAS, Mr. Carey was preceded in death by his wife, Nellie Sutherland Carey; his brother, William Carey; and his two sisters, Louise Jenkins and Margie Duncan. He is survived by his son, Freddie R. Carey; his daughter, Runelle Pinkston; his five grandchildren; his five great-grandchildren; and a host of other family and friends; and</w:t>
      </w:r>
    </w:p>
    <w:p>
      <w:pPr>
        <w:pStyle w:val="Heading1"/>
        <w:ind w:left="0" w:firstLine="547"/>
        <w:rPr/>
      </w:pPr>
      <w:r>
        <w:rPr>
          <w:rStyle w:val="NormalText"/>
          <w:color w:val="000000"/>
          <w:szCs w:val="24"/>
        </w:rPr>
        <w:t>WHEREAS, Rudolph Noel Carey passed away on February 10, 2013, in Lebanon, Kentucky, at the age of 98. At the time of his death, he was the oldest member of the Willisburg Christian Church. His passing is deeply mourned by all his family, friends, and community, who cherish wonderful memories of him;</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expresses its most profound sense of sorrow and proffers its sincerest condolences to the family, friends, and community of Rudolph Noel Care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the late Rudolph Noel Care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the son of Rudolph Noel Carey, Freddie R. Carey, 6188 Highway 433, Willisburg, Kentucky 40078-814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4500.100 - 1645 - 443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64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8:00Z</dcterms:created>
  <dc:creator/>
  <dc:description/>
  <cp:keywords/>
  <dc:language>en-US</dc:language>
  <cp:lastModifiedBy/>
  <dcterms:modified xsi:type="dcterms:W3CDTF">2013-02-26T01:48:00Z</dcterms:modified>
  <cp:revision>2</cp:revision>
  <dc:subject/>
  <dc:title>A RESOLUTION adjourning the Senate in loving memory and honor of Rudolph Noel Carey</dc:title>
</cp:coreProperties>
</file>