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supporting the continued shift towards reliable and secure sources of Canadian oil.</w:t>
      </w:r>
    </w:p>
    <w:p>
      <w:pPr>
        <w:pStyle w:val="Heading1"/>
        <w:ind w:left="0" w:firstLine="547"/>
        <w:rPr/>
      </w:pPr>
      <w:r>
        <w:rPr>
          <w:rStyle w:val="NormalText"/>
          <w:color w:val="000000"/>
          <w:szCs w:val="24"/>
        </w:rPr>
        <w:t>WHEREAS, the United States is still many years away from ending its dependency on nonrenewable resources despite the recent focus on renewable energy. In order to fuel our economy, the United States will need more oil and natural gas, while also requiring additional alternative energy sources like ethanol and other renewables; and</w:t>
      </w:r>
    </w:p>
    <w:p>
      <w:pPr>
        <w:pStyle w:val="Heading1"/>
        <w:ind w:left="0" w:firstLine="547"/>
        <w:rPr/>
      </w:pPr>
      <w:r>
        <w:rPr>
          <w:rStyle w:val="NormalText"/>
          <w:color w:val="000000"/>
          <w:szCs w:val="24"/>
        </w:rPr>
        <w:t>WHEREAS, the United States currently depends on foreign imports for more than half of our petroleum usage. As the largest consumer of petroleum in the world, our dependence on foreign oil has created difficult geopolitical relationships with damaging consequences for our national security; and</w:t>
      </w:r>
    </w:p>
    <w:p>
      <w:pPr>
        <w:pStyle w:val="Heading1"/>
        <w:ind w:left="0" w:firstLine="547"/>
        <w:rPr/>
      </w:pPr>
      <w:r>
        <w:rPr>
          <w:rStyle w:val="NormalText"/>
          <w:color w:val="000000"/>
          <w:szCs w:val="24"/>
        </w:rPr>
        <w:t>WHEREAS, Canadian oil reserves are vast and are second only to Saudi Arabia, using current measurements. Oil sands now account for more than half of western Canada's total oil output; and</w:t>
      </w:r>
    </w:p>
    <w:p>
      <w:pPr>
        <w:pStyle w:val="Heading1"/>
        <w:ind w:left="0" w:firstLine="547"/>
        <w:rPr/>
      </w:pPr>
      <w:r>
        <w:rPr>
          <w:rStyle w:val="NormalText"/>
          <w:color w:val="000000"/>
          <w:szCs w:val="24"/>
        </w:rPr>
        <w:t>WHEREAS, a recent study by the U.S. Department of Energy found that growing Canadian oil sands importation by the United States has the potential to substantially reduce the United States' dependency on sources outside of North America; and</w:t>
      </w:r>
    </w:p>
    <w:p>
      <w:pPr>
        <w:pStyle w:val="Heading1"/>
        <w:ind w:left="0" w:firstLine="547"/>
        <w:rPr/>
      </w:pPr>
      <w:r>
        <w:rPr>
          <w:rStyle w:val="NormalText"/>
          <w:color w:val="000000"/>
          <w:szCs w:val="24"/>
        </w:rPr>
        <w:t>WHEREAS, Canada is a friendly neighbor with whom the United States has an excellent trading and political relationship. Canada sends more than 99 percent of its oil exports to the United States, the bulk of which goes to Midwestern refineries. Canadian oil sands provide greater fuel supply reliability and reduce the risk of supply disruptions to consumers; and</w:t>
      </w:r>
    </w:p>
    <w:p>
      <w:pPr>
        <w:pStyle w:val="Heading1"/>
        <w:ind w:left="0" w:firstLine="547"/>
        <w:rPr/>
      </w:pPr>
      <w:r>
        <w:rPr>
          <w:rStyle w:val="NormalText"/>
          <w:color w:val="000000"/>
          <w:szCs w:val="24"/>
        </w:rPr>
        <w:t>WHEREAS, oil companies are investing large sums to expand and upgrade refineries in the Midwest and elsewhere to make gasoline and other refined products from the Canadian oil derived from oil sands; and</w:t>
      </w:r>
    </w:p>
    <w:p>
      <w:pPr>
        <w:pStyle w:val="Heading1"/>
        <w:ind w:left="0" w:firstLine="547"/>
        <w:rPr/>
      </w:pPr>
      <w:r>
        <w:rPr>
          <w:rStyle w:val="NormalText"/>
          <w:color w:val="000000"/>
          <w:szCs w:val="24"/>
        </w:rPr>
        <w:t>WHEREAS, some of the money used to buy Canadian oil will likely later be spent on importing U.S. goods and services, contrasting with the money sent to hostile oil-producing governments which may then be used to further anti-Western agendas; and</w:t>
      </w:r>
    </w:p>
    <w:p>
      <w:pPr>
        <w:pStyle w:val="Heading1"/>
        <w:ind w:left="0" w:firstLine="547"/>
        <w:rPr/>
      </w:pPr>
      <w:r>
        <w:rPr>
          <w:rStyle w:val="NormalText"/>
          <w:color w:val="000000"/>
          <w:szCs w:val="24"/>
        </w:rPr>
        <w:t>WHEREAS, supporting the continued shift towards reliable and secure sources of Canadian oil is of vital interest to the United States and the Commonwealth of Kentucky;</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Kentucky Senate supports continued and increased importation of Canadian oil sand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Kentucky Senate urges Congress to support continued and increased importation of Canadian oil sand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Kentucky Senate urges Congress to ask the United States Secretary of State to approve the TransCanada Keystone Coast Expansion pipeline project that has been awaiting a presidential permit since 2008 to reduce dependence on unstable governments, improve our national security, and strengthen ties with an important al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the Kentucky Congressional deleg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1700.100 - 1617 - 373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161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9:00Z</dcterms:created>
  <dc:creator/>
  <dc:description/>
  <cp:keywords/>
  <dc:language>en-US</dc:language>
  <cp:lastModifiedBy/>
  <dcterms:modified xsi:type="dcterms:W3CDTF">2013-03-27T07:09:00Z</dcterms:modified>
  <cp:revision>2</cp:revision>
  <dc:subject/>
  <dc:title>A RESOLUTION supporting the continued shift towards reliable and secure sources of Canadian oil</dc:title>
</cp:coreProperties>
</file>