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in honor and loving memory of Patsye Ann Anderson.</w:t>
      </w:r>
    </w:p>
    <w:p>
      <w:pPr>
        <w:pStyle w:val="Heading1"/>
        <w:ind w:left="0" w:firstLine="547"/>
        <w:rPr/>
      </w:pPr>
      <w:r>
        <w:rPr>
          <w:rStyle w:val="NormalText"/>
          <w:color w:val="000000"/>
          <w:szCs w:val="24"/>
        </w:rPr>
        <w:t xml:space="preserve">WHEREAS, Patsye Ann Anderson was a daughter of the Commonwealth, born on March 17, 1941, in Lexington, Kentucky, to the late William and Mozelle Williams Rose; and </w:t>
      </w:r>
    </w:p>
    <w:p>
      <w:pPr>
        <w:pStyle w:val="Heading1"/>
        <w:ind w:left="0" w:firstLine="547"/>
        <w:rPr/>
      </w:pPr>
      <w:r>
        <w:rPr>
          <w:rStyle w:val="NormalText"/>
          <w:color w:val="000000"/>
          <w:szCs w:val="24"/>
        </w:rPr>
        <w:t xml:space="preserve">WHEREAS, Patsye Ann Anderson was a retired executive for Thom McAn Shoe Company of Danville. A tireless civic and political leader, she was the Historian for the Mercer Republican Women's Club; and </w:t>
      </w:r>
    </w:p>
    <w:p>
      <w:pPr>
        <w:pStyle w:val="Heading1"/>
        <w:ind w:left="0" w:firstLine="547"/>
        <w:rPr/>
      </w:pPr>
      <w:r>
        <w:rPr>
          <w:rStyle w:val="NormalText"/>
          <w:color w:val="000000"/>
          <w:szCs w:val="24"/>
        </w:rPr>
        <w:t>WHEREAS, a faithful servant of God, Patsye Ann Anderson was a member of Immanuel Baptist Church, where she was a Sunday School teacher, the Bible Crafts Director, the Mother's Day Tea Party Coordinator, the Memory Path designer, and the sanctuary decorator; and</w:t>
      </w:r>
    </w:p>
    <w:p>
      <w:pPr>
        <w:pStyle w:val="Heading1"/>
        <w:ind w:left="0" w:firstLine="547"/>
        <w:rPr/>
      </w:pPr>
      <w:r>
        <w:rPr>
          <w:rStyle w:val="NormalText"/>
          <w:color w:val="000000"/>
          <w:szCs w:val="24"/>
        </w:rPr>
        <w:t>WHEREAS, Patsye Ann Anderson departed this earthly life on May 6, 2013, and her passing is mourned by her loving family, friends, and community. She is survived by her beloved husband, Edward Wayne Anderson; her daughters, Representative Kim King and her husband, Cary, and Shelley Partridge and her husband, Mark; her sons, Rob Murphy and his wife, Sabrina, and Hunter Anderson and his wife, Rhonda; her brother, Barry Rose and his wife, Sylvia; eleven grandchildren; and five great-grandchildre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expresses its most profound sense of sorrow and extends its sincerest condolences to the family, friends, and community of Patsye Ann Ander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xml:space="preserve">.   When the House of Representatives adjourns this day, it does so in honor and loving memory of Patsye Ann Anders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Representative Jeff Hoover for delivery to the famil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0000.100 - 100 - 27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SPEC. SESS.</w:t>
      <w:tab/>
    </w:r>
    <w:r>
      <w:rPr>
        <w:sz w:val="20"/>
      </w:rPr>
      <w:t>13 SS BR 10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2:00Z</dcterms:created>
  <dc:creator/>
  <dc:description/>
  <cp:keywords/>
  <dc:language>en-US</dc:language>
  <cp:lastModifiedBy/>
  <dcterms:modified xsi:type="dcterms:W3CDTF">2013-08-23T18:32:00Z</dcterms:modified>
  <cp:revision>2</cp:revision>
  <dc:subject/>
  <dc:title>A RESOLUTION adjourning the House of Representatives in honor and loving memory of Patsye Ann Anderson</dc:title>
</cp:coreProperties>
</file>