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state-owned marina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A NEW SECTION OF KRS CHAPTER 235 IS CREATED TO READ AS FOLLOWS: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1)</w:t>
        <w:tab/>
        <w:t>"Slip" means a water-based location for mooring a personal watercraft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2)</w:t>
        <w:tab/>
        <w:t>"Personal watercraft" has the same meaning as in KRS 235.010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3)</w:t>
        <w:tab/>
        <w:t>Any person who rents a slip at a state-owned marina shall have the right to retain that slip number and slip location provided that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Slip rent has been paid to the marina owner on time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There is no unpaid slip rent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The person has rented that slip number or slip location for at least three (3) consecutive year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06600.100 - 66 - 952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4 REG. SESS.</w:t>
      <w:tab/>
    </w:r>
    <w:r>
      <w:rPr>
        <w:sz w:val="20"/>
      </w:rPr>
      <w:t>14 RS BR 66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3:00Z</dcterms:created>
  <dc:creator/>
  <dc:description/>
  <cp:keywords/>
  <dc:language>en-US</dc:language>
  <cp:lastModifiedBy/>
  <dcterms:modified xsi:type="dcterms:W3CDTF">2014-01-08T01:33:00Z</dcterms:modified>
  <cp:revision>2</cp:revision>
  <dc:subject/>
  <dc:title>AN ACT relating to state-owned marinas</dc:title>
</cp:coreProperties>
</file>