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 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bookmarkStart w:id="0" w:name="sesinfo"/>
      <w:bookmarkEnd w:id="0"/>
      <w:r>
        <w:rPr>
          <w:b/>
          <w:sz w:val="28"/>
          <w:szCs w:val="28"/>
        </w:rPr>
        <w:t xml:space="preserve">2014 Regular Session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:  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4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Request #: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5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#: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HB 2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72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 ACT relating to crimes and punishmen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resentative Joni Jenkin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59"/>
        <w:gridCol w:w="1823"/>
        <w:gridCol w:w="427"/>
        <w:gridCol w:w="2202"/>
        <w:gridCol w:w="408"/>
        <w:gridCol w:w="1723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ounty</w:t>
            </w:r>
          </w:p>
        </w:tc>
        <w:tc>
          <w:tcPr>
            <w:tcW w:w="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Unified Local Govern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09"/>
      </w:tblGrid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70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ocal law enforcement, local jail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5"/>
        <w:gridCol w:w="1390"/>
        <w:gridCol w:w="410"/>
        <w:gridCol w:w="1176"/>
      </w:tblGrid>
      <w:tr>
        <w:trPr/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Requirement:</w:t>
            </w:r>
          </w:p>
        </w:tc>
        <w:tc>
          <w:tcPr>
            <w:tcW w:w="6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Mandatory</w:t>
            </w:r>
          </w:p>
        </w:tc>
        <w:tc>
          <w:tcPr>
            <w:tcW w:w="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10"/>
        <w:gridCol w:w="2063"/>
        <w:gridCol w:w="510"/>
        <w:gridCol w:w="1265"/>
        <w:gridCol w:w="510"/>
        <w:gridCol w:w="2223"/>
      </w:tblGrid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Powers &amp; Duties: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Adds New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I:  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  <w:t>HB 25 increases the punishment for certain crimes. When an individual assaults an operator or passenger of a taxi, bus, or other passenger vehicle for hire, the perpetrator is guilty of a Class D felony rather than a Class A misdemeanor.  A person who menaces an operator or passenger of a taxi, bus, or other passenger vehicle for hire is guilty of a Class A misdemeanor rather than a Class B misdemeanor.  A person who engages in disorderly conduct in the form of intentionally or wantonly throwing or projecting any object or substance at or near the operator of a taxi, bus, or other passenger vehicle for hire is guilty of a Class A misdemeanor rather than a Class B misdemeano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II:  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  <w:t>The fiscal impact of HB 25 on local governments is expected to be minima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he primary area of expense relates to increasing the penalty for certain crimes.  However, the number of cases constituting a crime under the bill is expected to be small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B or Class A misdemeanor as well as an individual convicted of one of these offenses.  A person convicted of a Class B misdemeanor or a Class A misdemeanor can be incarcerated respectively for up to 90 days or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79 jails. 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26 per day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26 per day.</w:t>
      </w:r>
      <w:r>
        <w:rPr>
          <w:color w:val="000000"/>
          <w:szCs w:val="24"/>
        </w:rPr>
        <w:t xml:space="preserve">  Upon sentencing, most Class D felons are housed in any one of 79 full service jails for up to five years.  </w:t>
      </w:r>
      <w:r>
        <w:rPr>
          <w:b/>
          <w:color w:val="000000"/>
          <w:szCs w:val="24"/>
        </w:rPr>
        <w:t>The state reimburses at the rate of $33.26</w:t>
      </w:r>
      <w:r>
        <w:rPr>
          <w:rStyle w:val="EndnoteCharacters"/>
          <w:rStyle w:val="EndnoteAnchor"/>
          <w:b/>
          <w:color w:val="000000"/>
          <w:szCs w:val="24"/>
        </w:rPr>
        <w:endnoteReference w:id="2"/>
      </w:r>
      <w:r>
        <w:rPr>
          <w:b/>
          <w:color w:val="000000"/>
          <w:szCs w:val="24"/>
        </w:rPr>
        <w:t xml:space="preserve"> a day for these convicts. 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>
          <w:szCs w:val="24"/>
        </w:rPr>
        <w:t xml:space="preserve">The number of cases constituting a crime under HB 25 is expected to be </w:t>
      </w:r>
      <w:r>
        <w:rPr>
          <w:b/>
          <w:szCs w:val="24"/>
        </w:rPr>
        <w:t>small</w:t>
      </w:r>
      <w:r>
        <w:rPr>
          <w:szCs w:val="24"/>
        </w:rPr>
        <w:t xml:space="preserve">.  </w:t>
      </w:r>
      <w:r>
        <w:rPr>
          <w:b/>
          <w:szCs w:val="24"/>
        </w:rPr>
        <w:t>Where a crime is changed from a Class B to a Class A misdemeanor, there will be a minimal increase in costs borne by local governments.  Where a crime is changed from a Class A misdemeanor to a Class D felony, a local government will incur a minimal financial detriment or a minimal financial benefit depending on the degree to which the state reimbursement is less than, equal to, or greater than the cost of housing a Class D felon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49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a Source(s)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Kentucky Department of Corrections; Kentukcy Jailers Association; State Auditor's Office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69"/>
        <w:gridCol w:w="1350"/>
        <w:gridCol w:w="2250"/>
        <w:gridCol w:w="900"/>
        <w:gridCol w:w="1080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Preparer: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tt Ro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Reviewer: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MC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rPr/>
            </w:pPr>
            <w:r>
              <w:rPr/>
              <w:t>1/9/1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41:00Z</dcterms:created>
  <dc:creator/>
  <dc:description/>
  <cp:keywords/>
  <dc:language>en-US</dc:language>
  <cp:lastModifiedBy/>
  <cp:lastPrinted>2014-01-02T14:08:00Z</cp:lastPrinted>
  <dcterms:modified xsi:type="dcterms:W3CDTF">2014-01-09T23:41:00Z</dcterms:modified>
  <cp:revision>2</cp:revision>
  <dc:subject/>
  <dc:title>Commonwealth of Kentucky</dc:title>
</cp:coreProperties>
</file>