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9, line 16, by placing brackets around and striking through the words "at large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HFA 1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Tanya G. Pullin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Fritz, Judy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Tanya G. Pullin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4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6220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390/HCS 1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390/HCS 1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34:00Z</dcterms:created>
  <dc:creator/>
  <dc:description/>
  <cp:keywords/>
  <dc:language>en-US</dc:language>
  <cp:lastModifiedBy/>
  <dcterms:modified xsi:type="dcterms:W3CDTF">2014-03-14T17:34:00Z</dcterms:modified>
  <cp:revision>2</cp:revision>
  <dc:subject/>
  <dc:title>On page 9, line 16, by placing brackets around and striking through the words "at large"</dc:title>
</cp:coreProperties>
</file>