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school district finance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34.191 is amended to read as follows:</w:t>
      </w:r>
    </w:p>
    <w:p>
      <w:pPr>
        <w:pStyle w:val="Heading2"/>
        <w:ind w:left="547" w:hanging="547"/>
        <w:rPr/>
      </w:pPr>
      <w:r>
        <w:rPr>
          <w:rStyle w:val="NormalText"/>
          <w:color w:val="000000"/>
          <w:szCs w:val="24"/>
        </w:rPr>
        <w:t>(1)</w:t>
        <w:tab/>
        <w:t>The sheriff shall provide monthly reports by the tenth day of each month to the chief executive of the county, the department, and any other district for which the sheriff collects taxes. The governing body of the county may require the sheriff to report and pay on a more frequent basis if necessary for bonding requirements; however, the sheriff shall not be required to report and pay more frequently than weekly.</w:t>
      </w:r>
    </w:p>
    <w:p>
      <w:pPr>
        <w:pStyle w:val="Heading2"/>
        <w:ind w:left="547" w:hanging="547"/>
        <w:rPr/>
      </w:pPr>
      <w:r>
        <w:rPr>
          <w:rStyle w:val="NormalText"/>
          <w:color w:val="000000"/>
          <w:szCs w:val="24"/>
        </w:rPr>
        <w:t>(2)</w:t>
        <w:tab/>
        <w:t>The report shall be broken down by governmental entity and shall include the following information for the preceding month or reporting period, if the reporting period is other than monthly:</w:t>
      </w:r>
    </w:p>
    <w:p>
      <w:pPr>
        <w:pStyle w:val="Heading3"/>
        <w:ind w:left="1094" w:hanging="547"/>
        <w:rPr/>
      </w:pPr>
      <w:r>
        <w:rPr>
          <w:rStyle w:val="NormalText"/>
          <w:color w:val="000000"/>
          <w:szCs w:val="24"/>
        </w:rPr>
        <w:t>(a)</w:t>
        <w:tab/>
        <w:t>The total amount of taxes collected</w:t>
      </w:r>
      <w:r>
        <w:rPr>
          <w:rStyle w:val="NewText"/>
          <w:color w:val="000000"/>
        </w:rPr>
        <w:t>, including the amount of taxes collected for each equivalent tax rate of five cents ($0.05) levied by a school district to support education facilities</w:t>
      </w:r>
      <w:r>
        <w:rPr>
          <w:rStyle w:val="NormalText"/>
          <w:color w:val="000000"/>
          <w:szCs w:val="24"/>
        </w:rPr>
        <w:t>;</w:t>
      </w:r>
    </w:p>
    <w:p>
      <w:pPr>
        <w:pStyle w:val="Heading3"/>
        <w:ind w:left="1094" w:hanging="547"/>
        <w:rPr/>
      </w:pPr>
      <w:r>
        <w:rPr>
          <w:rStyle w:val="NormalText"/>
          <w:color w:val="000000"/>
          <w:szCs w:val="24"/>
        </w:rPr>
        <w:t>(b)</w:t>
        <w:tab/>
        <w:t>The total amount of any fines, forfeitures, or other moneys collected; and</w:t>
      </w:r>
    </w:p>
    <w:p>
      <w:pPr>
        <w:pStyle w:val="Heading3"/>
        <w:ind w:left="1094" w:hanging="547"/>
        <w:rPr/>
      </w:pPr>
      <w:r>
        <w:rPr>
          <w:rStyle w:val="NormalText"/>
          <w:color w:val="000000"/>
          <w:szCs w:val="24"/>
        </w:rPr>
        <w:t>(c)</w:t>
        <w:tab/>
        <w:t>The disposition of such revenue or money collected.</w:t>
      </w:r>
    </w:p>
    <w:p>
      <w:pPr>
        <w:pStyle w:val="Heading2"/>
        <w:ind w:left="547" w:hanging="547"/>
        <w:rPr/>
      </w:pPr>
      <w:r>
        <w:rPr>
          <w:rStyle w:val="NormalText"/>
          <w:color w:val="000000"/>
          <w:szCs w:val="24"/>
        </w:rPr>
        <w:t>(3)</w:t>
        <w:tab/>
        <w:t>At the time of making the report, the sheriff shall pay to the county treasurer or other officer designated by the governing body of a county, to the department, and to any other district for which the sheriff collects taxes, all funds belonging to the county, the state, or the district that were collected during the period covered by the report.</w:t>
      </w:r>
    </w:p>
    <w:p>
      <w:pPr>
        <w:pStyle w:val="Heading2"/>
        <w:ind w:left="547" w:hanging="547"/>
        <w:rPr/>
      </w:pPr>
      <w:r>
        <w:rPr>
          <w:rStyle w:val="NormalText"/>
          <w:color w:val="000000"/>
          <w:szCs w:val="24"/>
        </w:rPr>
        <w:t>(4)</w:t>
        <w:tab/>
        <w:t>Any sheriff failing to pay over taxes collected as required by law shall be subject to a penalty of one percent (1%) for each thirty (30) day period or fraction thereof that the payment is not made, plus interest at the tax interest rate provided in KRS 131.183 on such amounts. The governing body of a county, the department, or the other district for which the sheriff collects taxes, in its settlement with the sheriff, shall charge him or her with such penalties and interest.</w:t>
      </w:r>
    </w:p>
    <w:p>
      <w:pPr>
        <w:pStyle w:val="Heading2"/>
        <w:ind w:left="547" w:hanging="547"/>
        <w:rPr/>
      </w:pPr>
      <w:r>
        <w:rPr>
          <w:rStyle w:val="NormalText"/>
          <w:color w:val="000000"/>
          <w:szCs w:val="24"/>
        </w:rPr>
        <w:t>(5)</w:t>
        <w:tab/>
        <w:t>The chief executive of a county, or the commissioner of the department may grant an extension of time, not to exceed fifteen (15) days, for filing the report required by subsection (1) of this section with that entity when good cause exists. The extension shall be in writing and shall be recorded in the office of the county clerk. The extension when granted shall suspend the penalty and interest for the duration of the extension. The penalty and interest shall apply at the expiration of the extens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57.440 is amended to read as follows:</w:t>
      </w:r>
    </w:p>
    <w:p>
      <w:pPr>
        <w:pStyle w:val="Heading2a"/>
        <w:tabs>
          <w:tab w:val="clear" w:pos="547"/>
          <w:tab w:val="left" w:pos="540" w:leader="none"/>
        </w:tabs>
        <w:rPr/>
      </w:pPr>
      <w:r>
        <w:rPr>
          <w:rStyle w:val="NormalText"/>
          <w:color w:val="000000"/>
          <w:szCs w:val="24"/>
        </w:rPr>
        <w:t>(1)</w:t>
        <w:tab/>
        <w:t>(a)</w:t>
        <w:tab/>
        <w:t>Notwithstanding any statutory provisions to the contrary, effective for school years beginning after July 1, 1990, the board of education of each school district may levy an equivalent tax rate as defined in subsection (9)(a) of KRS 160.470 which will produce up to fifteen percent (15%) of those revenues guaranteed by the program to support education excellence in Kentucky. The levy for the 1990-91 school year shall be made no later than October 1, 1989, and no later than October 1, 1990, for the 1991-92 school year, and by October 1 of each odd-numbered year thereafter. Effective with the 1990-91 school year, revenue generated by this levy shall be equalized at one hundred fifty percent (150%) of the statewide average per pupil assessment.</w:t>
      </w:r>
    </w:p>
    <w:p>
      <w:pPr>
        <w:pStyle w:val="Heading3"/>
        <w:ind w:left="1094" w:hanging="547"/>
        <w:rPr/>
      </w:pPr>
      <w:r>
        <w:rPr>
          <w:rStyle w:val="NormalText"/>
          <w:color w:val="000000"/>
          <w:szCs w:val="24"/>
        </w:rPr>
        <w:t>(b)</w:t>
        <w:tab/>
        <w:t>To participate in the Facilities Support Program of Kentucky, the board of education of each school district shall commit at least an equivalent tax rate of five cents ($0.05) to debt service, new facilities, or major renovations of existing school facilities, or the purchase of land if approved by the commissioner of education as provided in KRS 157.420(4)(b). The five cents ($0.05) shall be in addition to the thirty cents ($0.30) required by KRS 160.470(9) and any levy pursuant to paragraph (a) of this subsection. The levy shall be made no later than October 1 of each odd-numbered year. Eligibility for equalization funds for the biennium shall be based on the district funds committed to debt service on that date. The five cents ($0.05) shall be equalized at one hundred fifty percent (150%) of the statewide average per pupil assessment. The equalization funds shall be committed to debt service to the greatest extent possible, but any excess equalization funds not needed for debt service shall be deposited to a restricted building fund account. The funds may be escrowed for future debt service or used to address categorical priorities listed in the approved facilities plan pursuant to KRS 157.420.</w:t>
      </w:r>
    </w:p>
    <w:p>
      <w:pPr>
        <w:pStyle w:val="Heading3"/>
        <w:ind w:left="1094" w:hanging="547"/>
        <w:rPr/>
      </w:pPr>
      <w:r>
        <w:rPr>
          <w:rStyle w:val="NormalText"/>
          <w:color w:val="000000"/>
          <w:szCs w:val="24"/>
        </w:rPr>
        <w:t>(c)</w:t>
        <w:tab/>
        <w:t>The board of education of each school district may contribute the levy equivalent tax rate of five cents ($0.05) and equalization funds for energy conservation measures under guaranteed energy savings contracts pursuant to KRS 45A.345, 45A.352, and 45A.353. Use of these funds, as provided under KRS 45A.353, 56.774, and 58.600 shall be based on the following guidelines:</w:t>
      </w:r>
    </w:p>
    <w:p>
      <w:pPr>
        <w:pStyle w:val="Heading4"/>
        <w:ind w:left="1641" w:hanging="547"/>
        <w:rPr/>
      </w:pPr>
      <w:r>
        <w:rPr>
          <w:rStyle w:val="NormalText"/>
          <w:color w:val="000000"/>
          <w:szCs w:val="24"/>
        </w:rPr>
        <w:t>1.</w:t>
        <w:tab/>
        <w:t>Energy conservation measures shall include facility alteration;</w:t>
      </w:r>
    </w:p>
    <w:p>
      <w:pPr>
        <w:pStyle w:val="Heading4"/>
        <w:ind w:left="1641" w:hanging="547"/>
        <w:rPr/>
      </w:pPr>
      <w:r>
        <w:rPr>
          <w:rStyle w:val="NormalText"/>
          <w:color w:val="000000"/>
          <w:szCs w:val="24"/>
        </w:rPr>
        <w:t>2.</w:t>
        <w:tab/>
        <w:t>Energy conservation measures shall be identified in the district's approved facility plan pursuant to KRS 157.420;</w:t>
      </w:r>
    </w:p>
    <w:p>
      <w:pPr>
        <w:pStyle w:val="Heading4"/>
        <w:ind w:left="1641" w:hanging="547"/>
        <w:rPr/>
      </w:pPr>
      <w:r>
        <w:rPr>
          <w:rStyle w:val="NormalText"/>
          <w:color w:val="000000"/>
          <w:szCs w:val="24"/>
        </w:rPr>
        <w:t>3.</w:t>
        <w:tab/>
        <w:t>The current facility systems are consuming excess maintenance and operating costs;</w:t>
      </w:r>
    </w:p>
    <w:p>
      <w:pPr>
        <w:pStyle w:val="Heading4"/>
        <w:ind w:left="1641" w:hanging="547"/>
        <w:rPr/>
      </w:pPr>
      <w:r>
        <w:rPr>
          <w:rStyle w:val="NormalText"/>
          <w:color w:val="000000"/>
          <w:szCs w:val="24"/>
        </w:rPr>
        <w:t>4.</w:t>
        <w:tab/>
        <w:t>The savings generated by the energy conservation measures are guaranteed;</w:t>
      </w:r>
    </w:p>
    <w:p>
      <w:pPr>
        <w:pStyle w:val="Heading4"/>
        <w:ind w:left="1641" w:hanging="547"/>
        <w:rPr/>
      </w:pPr>
      <w:r>
        <w:rPr>
          <w:rStyle w:val="NormalText"/>
          <w:color w:val="000000"/>
          <w:szCs w:val="24"/>
        </w:rPr>
        <w:t>5.</w:t>
        <w:tab/>
        <w:t>The levy equivalent tax rate of five cents ($0.05) and equalization funds contributed to the energy conservation measures shall be defined as capital cost avoidance as provided in KRS 45A.345(2) and shall be subject to the restrictions on usage as specified in KRS 45A.352(9); and</w:t>
      </w:r>
    </w:p>
    <w:p>
      <w:pPr>
        <w:pStyle w:val="Heading4"/>
        <w:ind w:left="1641" w:hanging="547"/>
        <w:rPr/>
      </w:pPr>
      <w:r>
        <w:rPr>
          <w:rStyle w:val="NormalText"/>
          <w:color w:val="000000"/>
          <w:szCs w:val="24"/>
        </w:rPr>
        <w:t>6.</w:t>
        <w:tab/>
        <w:t>The equipment that is replaced has exceeded its useful life as determined by a life cycle cost analysis.</w:t>
      </w:r>
    </w:p>
    <w:p>
      <w:pPr>
        <w:pStyle w:val="Heading3"/>
        <w:ind w:left="1094" w:hanging="547"/>
        <w:rPr/>
      </w:pPr>
      <w:r>
        <w:rPr>
          <w:rStyle w:val="NormalText"/>
          <w:color w:val="000000"/>
          <w:szCs w:val="24"/>
        </w:rPr>
        <w:t>(d)</w:t>
        <w:tab/>
        <w:t>The rate levied by a district board of education under the provisions of this subsection shall not be subject to the public hearing provisions of KRS 160.470(7) or to the recall provisions of KRS 160.470(8).</w:t>
      </w:r>
    </w:p>
    <w:p>
      <w:pPr>
        <w:pStyle w:val="Heading3"/>
        <w:ind w:left="1094" w:hanging="547"/>
        <w:rPr/>
      </w:pPr>
      <w:r>
        <w:rPr>
          <w:rStyle w:val="NormalText"/>
          <w:color w:val="000000"/>
          <w:szCs w:val="24"/>
        </w:rPr>
        <w:t>(e)</w:t>
        <w:tab/>
        <w:t>A school district which is at or above the equivalent tax rates permitted under the provisions of the Kentucky Education Reform Act of 1990, 1990 Ky. Acts ch. 476, shall not be required to levy an equivalent tax rate which is lower than the rate levied during the 1989-90 school year.</w:t>
      </w:r>
    </w:p>
    <w:p>
      <w:pPr>
        <w:pStyle w:val="Heading2a"/>
        <w:tabs>
          <w:tab w:val="clear" w:pos="547"/>
          <w:tab w:val="left" w:pos="540" w:leader="none"/>
        </w:tabs>
        <w:rPr/>
      </w:pPr>
      <w:r>
        <w:rPr>
          <w:rStyle w:val="NormalText"/>
          <w:color w:val="000000"/>
          <w:szCs w:val="24"/>
        </w:rPr>
        <w:t>(2)</w:t>
        <w:tab/>
        <w:t>(a)</w:t>
        <w:tab/>
        <w:t>A district may exceed the maximum provided by subsection (1) of KRS 160.470 provided that, upon request of the board of education of the district, the county board of elections shall submit to the qualified voters of the district, in the manner of submitting and voting as prescribed in paragraph (b) of this subsection, the question whether a rate which would produce revenues in excess of the maximum provided by subsection (1) of KRS 160.470 shall be levied. The rate that may be levied under this section may produce revenue up to no more than thirty percent (30%) of the revenue guaranteed by the program to support education excellence in Kentucky plus the revenue produced by the tax authorized by this section. Revenue produced by this levy shall not be equalized with state funds. If a majority of those voting on the question favor the increased rate, the tax levying authority shall, when the next tax rate for the district is fixed, levy a rate not to exceed the rate authorized by the voters.</w:t>
      </w:r>
    </w:p>
    <w:p>
      <w:pPr>
        <w:pStyle w:val="Heading3"/>
        <w:ind w:left="1094" w:hanging="547"/>
        <w:rPr/>
      </w:pPr>
      <w:r>
        <w:rPr>
          <w:rStyle w:val="NormalText"/>
          <w:color w:val="000000"/>
          <w:szCs w:val="24"/>
        </w:rPr>
        <w:t>(b)</w:t>
        <w:tab/>
        <w:t>The election shall be held not less than fifteen (15) or more than thirty (30) days from the time the request of the board is filed with the county clerk, and reasonable notice of the election shall be given. The election shall be conducted and carried out in the school district in all respects as required by the general election laws and shall be held by the same officers as required by the general election laws. The expense of the election shall be borne by the school district.</w:t>
      </w:r>
    </w:p>
    <w:p>
      <w:pPr>
        <w:pStyle w:val="Heading2"/>
        <w:ind w:left="547" w:hanging="547"/>
        <w:rPr/>
      </w:pPr>
      <w:r>
        <w:rPr>
          <w:rStyle w:val="NormalText"/>
          <w:color w:val="000000"/>
          <w:szCs w:val="24"/>
        </w:rPr>
        <w:t>(3)</w:t>
        <w:tab/>
        <w:t>For the 1966 tax year and for all subsequent years for levies which were approved prior to December 8, 1965, no district board of education shall levy a tax at a rate under the provisions of this section which exceeds the compensating tax rate as defined in KRS 132.010, except as provided in subsection (4) of this section and except that a rate which has been approved by the voters under this section but which was not levied by the district board of education in 1965 may be levied after it has been reduced to the compensating tax rate as defined in KRS 132.010, and except that in any school district where the rate levied in 1965 was less than the maximum rate which had been approved by the voters, the compensating tax rate shall be computed and may be levied as though the maximum approved rate had been levied in 1965 and the amount of revenue which would have been produced from such maximum levy had been derived therefrom.</w:t>
      </w:r>
    </w:p>
    <w:p>
      <w:pPr>
        <w:pStyle w:val="Heading2"/>
        <w:ind w:left="547" w:hanging="547"/>
        <w:rPr/>
      </w:pPr>
      <w:r>
        <w:rPr>
          <w:rStyle w:val="NormalText"/>
          <w:color w:val="000000"/>
          <w:szCs w:val="24"/>
        </w:rPr>
        <w:t>(4)</w:t>
        <w:tab/>
        <w:t>Notwithstanding the limitations contained in subsection (3) of this section, no tax rate shall be set lower than that necessary to provide such funds as are required to meet principal and interest payments on outstanding bonded indebtedness and payments of rentals in connection with any outstanding school revenue bonds issued under the provisions of KRS Chapter 162.</w:t>
      </w:r>
    </w:p>
    <w:p>
      <w:pPr>
        <w:pStyle w:val="Heading2"/>
        <w:ind w:left="547" w:hanging="547"/>
        <w:rPr/>
      </w:pPr>
      <w:r>
        <w:rPr>
          <w:rStyle w:val="NormalText"/>
          <w:color w:val="000000"/>
          <w:szCs w:val="24"/>
        </w:rPr>
        <w:t>(5)</w:t>
        <w:tab/>
        <w:t>The chief state school officer shall</w:t>
      </w:r>
      <w:r>
        <w:rPr>
          <w:rStyle w:val="NewText"/>
          <w:color w:val="000000"/>
        </w:rPr>
        <w:t>:</w:t>
      </w:r>
    </w:p>
    <w:p>
      <w:pPr>
        <w:pStyle w:val="Heading3"/>
        <w:ind w:left="1094" w:hanging="547"/>
        <w:rPr/>
      </w:pPr>
      <w:r>
        <w:rPr>
          <w:rStyle w:val="NewText"/>
          <w:color w:val="000000"/>
        </w:rPr>
        <w:t>(a)</w:t>
      </w:r>
      <w:r>
        <w:rPr>
          <w:rStyle w:val="NormalText"/>
          <w:color w:val="000000"/>
          <w:szCs w:val="24"/>
        </w:rPr>
        <w:tab/>
        <w:t>Certify the compensating tax rate to the levying authorities</w:t>
      </w:r>
      <w:r>
        <w:rPr>
          <w:rStyle w:val="NewText"/>
          <w:color w:val="000000"/>
        </w:rPr>
        <w:t>;</w:t>
      </w:r>
    </w:p>
    <w:p>
      <w:pPr>
        <w:pStyle w:val="Heading3"/>
        <w:ind w:left="1094" w:hanging="547"/>
        <w:rPr/>
      </w:pPr>
      <w:r>
        <w:rPr>
          <w:rStyle w:val="NewText"/>
          <w:color w:val="000000"/>
        </w:rPr>
        <w:t>(b)</w:t>
        <w:tab/>
        <w:t>Notify the applicable county clerk of each equivalent tax rate of five cents ($0.05) levied by a school district to support education facilities, to enable the county clerk to separately list each rate on the tax bill as provided in Section 3 of this Act; and</w:t>
      </w:r>
    </w:p>
    <w:p>
      <w:pPr>
        <w:pStyle w:val="Heading3"/>
        <w:ind w:left="1094" w:hanging="547"/>
        <w:rPr/>
      </w:pPr>
      <w:r>
        <w:rPr>
          <w:rStyle w:val="NewText"/>
          <w:color w:val="000000"/>
        </w:rPr>
        <w:t>(c)</w:t>
        <w:tab/>
        <w:t>Make publicly available information related to each equivalent tax rate of five cents ($0.05) levied by a school district to support education facilities</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160.500 is amended to read as follows:</w:t>
      </w:r>
    </w:p>
    <w:p>
      <w:pPr>
        <w:pStyle w:val="Heading2"/>
        <w:ind w:left="547" w:hanging="547"/>
        <w:rPr/>
      </w:pPr>
      <w:r>
        <w:rPr>
          <w:rStyle w:val="NormalText"/>
          <w:color w:val="000000"/>
          <w:szCs w:val="24"/>
        </w:rPr>
        <w:t>(1)</w:t>
        <w:tab/>
        <w:t>School taxes shall be collected by the sheriff for county school districts and by the regular tax collector of the city or special tax collector for the independent school districts at the same time and in the same manner as other local taxes are collected, except as provided in this section and in KRS 160.510. The bond of the regular or special tax collector shall be made to cover the duties as the tax collector of the school district or districts for which he or she collects taxes. The tax collector shall be entitled to a commission equal to his or her expenses incurred in collecting the school taxes, provided that the commission shall not be less than one and one-half percent (1.5%) or more than four percent (4%) of the amount of school taxes collected, plus four percent (4%) of the amount of any interest earned on the amounts collected and invested by the tax collector prior to distribution to the school district. No allowance shall be made for the collection of school taxes to any collecting officer who continues to collect taxes after the term that would not be allowed him or her had he collected the taxes during his or her term.</w:t>
      </w:r>
    </w:p>
    <w:p>
      <w:pPr>
        <w:pStyle w:val="Heading2"/>
        <w:ind w:left="547" w:hanging="547"/>
        <w:rPr/>
      </w:pPr>
      <w:r>
        <w:rPr>
          <w:rStyle w:val="NormalText"/>
          <w:color w:val="000000"/>
          <w:szCs w:val="24"/>
        </w:rPr>
        <w:t>(2)</w:t>
        <w:tab/>
        <w:t>An independent school district may select a special tax collector to collect its school taxes. If an independent school district selects a special tax collector, a majority of the members of the independent school district board of education shall fix a commission for the special tax collector at a rate of not less than one and one-half percent (1.5%) and not more than four percent (4%) of the school taxes or school funds collected by the special tax collector from the local school levy in such independent school district, plus four percent (4%) of the amount of any interest earned on the amounts collected and invested by the tax collector prior to distribution to the school district. The special tax collector shall be required to execute bond in the same manner as provided in KRS 160.560 for the execution of a treasurer's bond, and the penal sum of the bond shall not be less than the aggregate of the tax bills that come into the hands of the special tax collector.</w:t>
      </w:r>
    </w:p>
    <w:p>
      <w:pPr>
        <w:pStyle w:val="Heading2a"/>
        <w:tabs>
          <w:tab w:val="clear" w:pos="547"/>
          <w:tab w:val="left" w:pos="540" w:leader="none"/>
        </w:tabs>
        <w:rPr/>
      </w:pPr>
      <w:r>
        <w:rPr>
          <w:rStyle w:val="NormalText"/>
          <w:color w:val="000000"/>
          <w:szCs w:val="24"/>
        </w:rPr>
        <w:t>(3)</w:t>
        <w:tab/>
      </w:r>
      <w:r>
        <w:rPr>
          <w:rStyle w:val="NewText"/>
          <w:color w:val="000000"/>
        </w:rPr>
        <w:t>(a)</w:t>
      </w:r>
      <w:r>
        <w:rPr>
          <w:rStyle w:val="NormalText"/>
          <w:color w:val="000000"/>
          <w:szCs w:val="24"/>
        </w:rPr>
        <w:tab/>
        <w:t>The clerk shall include all school taxes on the regular tax bills furnished the tax collector unless an independent district has selected a special tax collector, in which case the school taxes shall be listed by the clerk on a separate bill. The clerk shall be allowed a fee not to exceed three cents ($0.03) for each separate school tax bill, to be paid by the independent district board of education.</w:t>
      </w:r>
    </w:p>
    <w:p>
      <w:pPr>
        <w:pStyle w:val="Heading3"/>
        <w:ind w:left="1094" w:hanging="547"/>
        <w:rPr/>
      </w:pPr>
      <w:r>
        <w:rPr>
          <w:rStyle w:val="NewText"/>
          <w:color w:val="000000"/>
        </w:rPr>
        <w:t>(b)</w:t>
        <w:tab/>
        <w:t>The county clerk shall separately state each equivalent tax rate of five cents ($0.05), levied by a school district to support education facilities, on the tax bills of the affected property owners.</w:t>
      </w:r>
    </w:p>
    <w:p>
      <w:pPr>
        <w:pStyle w:val="Heading2"/>
        <w:ind w:left="547" w:hanging="547"/>
        <w:rPr/>
      </w:pPr>
      <w:r>
        <w:rPr>
          <w:rStyle w:val="NormalText"/>
          <w:color w:val="000000"/>
          <w:szCs w:val="24"/>
        </w:rPr>
        <w:t>(4)</w:t>
        <w:tab/>
        <w:t>The county clerk shall be the ad valorem tax collector for motor vehicle taxes for county and independent school districts, and shall receive a commission of four percent (4%) of all such moneys collected for any school district, which commission shall be deducted monthly before payment to the depository of the district board of education.</w:t>
      </w:r>
    </w:p>
    <w:p>
      <w:pPr>
        <w:pStyle w:val="Heading2"/>
        <w:ind w:left="547" w:hanging="547"/>
        <w:rPr/>
      </w:pPr>
      <w:r>
        <w:rPr>
          <w:rStyle w:val="NormalText"/>
          <w:color w:val="000000"/>
          <w:szCs w:val="24"/>
        </w:rPr>
        <w:t>(5)</w:t>
        <w:tab/>
        <w:t>The General Assembly of Kentucky finds that commissions and fees set by the General Assembly for services performed in collecting ad valorem taxes by county clerks are the reasonable costs of collection by county clerks and their offices. The county clerk shall account for all funds collected to each taxing authority; however, in any accounting or settlement with district boards of education, the county clerk shall not be required to itemize any incremental costs in any accounting or settlement for ad valorem taxes collected.</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66200.100 - 1662 - 4961</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9/26</w:t>
    </w:r>
    <w:r>
      <w:rPr>
        <w:sz w:val="20"/>
        <w:b/>
      </w:rPr>
      <w:fldChar w:fldCharType="end"/>
    </w:r>
    <w:r>
      <w:rPr>
        <w:b/>
        <w:sz w:val="20"/>
      </w:rPr>
      <w:tab/>
      <w:t>14 REG. SESS.</w:t>
      <w:tab/>
    </w:r>
    <w:r>
      <w:rPr>
        <w:sz w:val="20"/>
      </w:rPr>
      <w:t>14 RS BR 166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0:15:00Z</dcterms:created>
  <dc:creator/>
  <dc:description/>
  <cp:keywords/>
  <dc:language>en-US</dc:language>
  <cp:lastModifiedBy/>
  <dcterms:modified xsi:type="dcterms:W3CDTF">2014-02-28T00:15:00Z</dcterms:modified>
  <cp:revision>2</cp:revision>
  <dc:subject/>
  <dc:title>AN ACT relating to school district finances</dc:title>
</cp:coreProperties>
</file>