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 xml:space="preserve">A RESOLUTION adjourning the House of Representatives in honor of Fred Allen Meyer upon winning the 2013 KHSAA Boys Individual State Golf Championship. </w:t>
      </w:r>
    </w:p>
    <w:p>
      <w:pPr>
        <w:pStyle w:val="Heading1"/>
        <w:ind w:left="0" w:firstLine="547"/>
        <w:rPr/>
      </w:pPr>
      <w:r>
        <w:rPr>
          <w:rStyle w:val="NormalText"/>
          <w:color w:val="000000"/>
          <w:szCs w:val="24"/>
        </w:rPr>
        <w:t xml:space="preserve">WHEREAS, Fred Allen Meyer is a senior at West Jessamine High School in Nicholasville, Kentucky. On October 9, 2013, at the Bowling Green Country Club in Bowling Green, Kentucky, Mr. Meyer became only the second golfer in Kentucky history to win back-to-back state golf championships; and </w:t>
      </w:r>
    </w:p>
    <w:p>
      <w:pPr>
        <w:pStyle w:val="Heading1"/>
        <w:ind w:left="0" w:firstLine="547"/>
        <w:rPr/>
      </w:pPr>
      <w:r>
        <w:rPr>
          <w:rStyle w:val="NormalText"/>
          <w:color w:val="000000"/>
          <w:szCs w:val="24"/>
        </w:rPr>
        <w:t xml:space="preserve">WHEREAS, Fred Allen Meyer came into the final nine trailing St. Xavier High School's Brendon Doyle, but rallied to birdie five of the last eight holes to win the championship. Mr. Meyer shot both rounds of the state championship at 68, giving him a total score of 136, three shots better than Mr. Doyle; and </w:t>
      </w:r>
    </w:p>
    <w:p>
      <w:pPr>
        <w:pStyle w:val="Heading1"/>
        <w:ind w:left="0" w:firstLine="547"/>
        <w:rPr/>
      </w:pPr>
      <w:r>
        <w:rPr>
          <w:rStyle w:val="NormalText"/>
          <w:color w:val="000000"/>
          <w:szCs w:val="24"/>
        </w:rPr>
        <w:t xml:space="preserve">WHEREAS, the championship was a testament to Fred Allen Meyer's dominance in the sport of golf. As a junior, he captured the 2012 state championship, and the back-to-back feat made him only the second player in the illustrious history of this state to win two championships in a row; and </w:t>
      </w:r>
    </w:p>
    <w:p>
      <w:pPr>
        <w:pStyle w:val="Heading1"/>
        <w:ind w:left="0" w:firstLine="547"/>
        <w:rPr/>
      </w:pPr>
      <w:r>
        <w:rPr>
          <w:rStyle w:val="NormalText"/>
          <w:color w:val="000000"/>
          <w:szCs w:val="24"/>
        </w:rPr>
        <w:t xml:space="preserve">WHEREAS, on November 15, 2014, Fred Allen Meyer signed a national letter of intent to play golf for the University of Kentucky Wildcats. Mr. Meyer was joined by fellow West Jessamine golfer Grace Rose, and the two young athletes are another testament to the recent dominance in the sport that West Jessamine High School has seen; and </w:t>
      </w:r>
    </w:p>
    <w:p>
      <w:pPr>
        <w:pStyle w:val="Heading1"/>
        <w:ind w:left="0" w:firstLine="547"/>
        <w:rPr/>
      </w:pPr>
      <w:r>
        <w:rPr>
          <w:rStyle w:val="NormalText"/>
          <w:color w:val="000000"/>
          <w:szCs w:val="24"/>
        </w:rPr>
        <w:t>WHEREAS, this honorable body honors Fred Allen Meyer for this unheralded achievement, congratulates Head Coach Adam Young and his staff for their tireless work in helping this young athlete become one of the best golfers this Commonwealth has produced, and wishes Mr. Meyer the best of luck as he continues his career at the University of Kentucky;</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xml:space="preserve">.   The House of Representatives hereby honors Fred Allen Meyer upon winning the 2013 KHSAA Boys Individual State Golf Championship, acknowledges the hard work that he has put in on both the course and in the classroom, and applauds the work of his coaches and his family for giving him the foundation upon which to become such an amazing young athlet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House of Representatives adjourns this day, it does so in honor of Fred Allen Mey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House of Representatives is directed to transmit a copy of this Resolution to West Jessamine High School, c/o Principal Ken Cox, 2101 Wilmore Road, Nicholasville, Kentucky 40356.</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88900.100 - 1889 - 4630</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4 REG. SESS.</w:t>
      <w:tab/>
    </w:r>
    <w:r>
      <w:rPr>
        <w:sz w:val="20"/>
      </w:rPr>
      <w:t>14 RS BR 188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13:00Z</dcterms:created>
  <dc:creator/>
  <dc:description/>
  <cp:keywords/>
  <dc:language>en-US</dc:language>
  <cp:lastModifiedBy/>
  <dcterms:modified xsi:type="dcterms:W3CDTF">2014-02-25T00:13:00Z</dcterms:modified>
  <cp:revision>2</cp:revision>
  <dc:subject/>
  <dc:title>A RESOLUTION adjourning the House of Representatives in honor of Fred Allen Meyer upon winning the 2013 KHSAA Boys Individual State Golf Championship</dc:title>
</cp:coreProperties>
</file>