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By amending the title to read as follows: "AN ACT relating to eminent domain and declaring an emergency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David Floyd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Grate, Jo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David Floyd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762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100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10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2:00Z</dcterms:created>
  <dc:creator/>
  <dc:description/>
  <cp:keywords/>
  <dc:language>en-US</dc:language>
  <cp:lastModifiedBy/>
  <dcterms:modified xsi:type="dcterms:W3CDTF">2014-04-01T03:12:00Z</dcterms:modified>
  <cp:revision>2</cp:revision>
  <dc:subject/>
  <dc:title>By amending the title to read as follows: "AN ACT relating to eminent domain and declaring an emergency</dc:title>
</cp:coreProperties>
</file>