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S IMPACT STATEMENT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5040" w:leader="none"/>
          <w:tab w:val="left" w:pos="5400" w:leader="none"/>
          <w:tab w:val="left" w:pos="6390" w:leader="none"/>
        </w:tabs>
        <w:spacing w:before="120" w:after="60"/>
        <w:ind w:left="-360" w:right="-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bookmarkStart w:id="0" w:name="Text3"/>
      <w:r>
        <w:rPr>
          <w:rFonts w:cs="Arial" w:ascii="Arial Narrow" w:hAnsi="Arial Narrow"/>
          <w:b/>
          <w:bCs/>
          <w:sz w:val="24"/>
          <w:szCs w:val="24"/>
        </w:rPr>
        <w:t>14RS</w:t>
      </w:r>
      <w:r>
        <w:rPr>
          <w:rFonts w:cs="Arial" w:ascii="Arial Narrow" w:hAnsi="Arial Narrow"/>
          <w:b/>
          <w:sz w:val="22"/>
          <w:szCs w:val="22"/>
        </w:rPr>
        <w:tab/>
        <w:t>BILL #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0_3928612537"/>
            <w:enabled/>
            <w:ddList>
              <w:result w:val="1"/>
              <w:listEntry w:val="      "/>
              <w:listEntry w:val="SB"/>
              <w:listEntry w:val="HB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" w:name="__Fieldmark__0_3928612537"/>
      <w:bookmarkStart w:id="2" w:name="__Fieldmark__0_3928612537"/>
      <w:bookmarkEnd w:id="0"/>
      <w:bookmarkEnd w:id="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4"/>
          <w:szCs w:val="24"/>
        </w:rPr>
        <w:t>11</w: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ab/>
      </w:r>
      <w:r>
        <w:fldChar w:fldCharType="begin">
          <w:ffData>
            <w:name w:val="__Fieldmark__2_3928612537"/>
            <w:enabled/>
            <w:ddList>
              <w:result w:val="0"/>
              <w:listEntry w:val="      "/>
              <w:listEntry w:val="Prefiled"/>
              <w:listEntry w:val="Introduced"/>
              <w:listEntry w:val="GA"/>
              <w:listEntry w:val="HCS"/>
              <w:listEntry w:val="HFA"/>
              <w:listEntry w:val="HCA"/>
              <w:listEntry w:val="SCS"/>
              <w:listEntry w:val="SFA"/>
              <w:listEntry w:val="SCA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3" w:name="__Fieldmark__2_3928612537"/>
      <w:bookmarkStart w:id="4" w:name="__Fieldmark__2_3928612537"/>
      <w:bookmarkEnd w:id="4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fldChar w:fldCharType="begin">
          <w:ffData>
            <w:name w:val="__Fieldmark__3_3928612537"/>
            <w:enabled/>
            <w:ddList>
              <w:result w:val="0"/>
              <w:listEntry w:val="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5" w:name="__Fieldmark__3_3928612537"/>
      <w:bookmarkStart w:id="6" w:name="__Fieldmark__3_3928612537"/>
      <w:bookmarkEnd w:id="6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</w:t>
        <w:tab/>
        <w:t>B</w:t>
      </w:r>
      <w:bookmarkStart w:id="7" w:name="Text2"/>
      <w:r>
        <w:rPr>
          <w:rFonts w:cs="Arial" w:ascii="Arial Narrow" w:hAnsi="Arial Narrow"/>
          <w:b/>
          <w:sz w:val="22"/>
          <w:szCs w:val="22"/>
        </w:rPr>
        <w:t xml:space="preserve">R #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320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 xml:space="preserve">DOC ID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BR032000.100 - 320 - 618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L SPONSOR(S)</w:t>
      </w:r>
      <w:bookmarkStart w:id="8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6_3928612537"/>
            <w:enabled/>
            <w:ddList>
              <w:result w:val="2"/>
              <w:listEntry w:val=" 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9" w:name="__Fieldmark__6_3928612537"/>
      <w:bookmarkStart w:id="10" w:name="__Fieldmark__6_3928612537"/>
      <w:bookmarkEnd w:id="8"/>
      <w:bookmarkEnd w:id="10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Schickel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AMENDMENT SPONSOR(S): </w:t>
      </w:r>
      <w:r>
        <w:fldChar w:fldCharType="begin">
          <w:ffData>
            <w:name w:val="__Fieldmark__8_3928612537"/>
            <w:enabled/>
            <w:ddList>
              <w:result w:val="0"/>
              <w:listEntry w:val="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1" w:name="__Fieldmark__8_3928612537"/>
      <w:bookmarkStart w:id="12" w:name="__Fieldmark__8_3928612537"/>
      <w:bookmarkEnd w:id="1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N ACT relating to trafficking in heroin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 xml:space="preserve">Amend KRS 218A.1412 to require that persons who violate that section by trafficking in heroin be charged as Class C felons for the first offense and to require that those persons serve at least 50% of the sentence imposed for the violation before being released on probation or parole. 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120"/>
        <w:ind w:left="-360" w:right="-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2430" w:leader="none"/>
          <w:tab w:val="center" w:pos="6840" w:leader="none"/>
        </w:tabs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This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2_3928612537"/>
      <w:bookmarkStart w:id="14" w:name="__Fieldmark__12_3928612537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i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13_3928612537"/>
      <w:bookmarkStart w:id="16" w:name="__Fieldmark__13_3928612537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mendment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14_3928612537"/>
      <w:bookmarkStart w:id="18" w:name="__Fieldmark__14_3928612537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mmittee substitute is expected to:</w:t>
      </w:r>
    </w:p>
    <w:p>
      <w:pPr>
        <w:pStyle w:val="Normal"/>
        <w:widowControl w:val="false"/>
        <w:tabs>
          <w:tab w:val="clear" w:pos="720"/>
          <w:tab w:val="left" w:pos="3510" w:leader="none"/>
          <w:tab w:val="center" w:pos="6840" w:leader="none"/>
        </w:tabs>
        <w:spacing w:before="120" w:after="12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15_3928612537"/>
      <w:bookmarkStart w:id="20" w:name="__Fieldmark__15_3928612537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the following Corrections impact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6_3928612537"/>
      <w:bookmarkStart w:id="22" w:name="__Fieldmark__16_3928612537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no Corrections impac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3" w:name="__Fieldmark__17_3928612537"/>
      <w:bookmarkStart w:id="24" w:name="__Fieldmark__17_3928612537"/>
      <w:bookmarkEnd w:id="2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reates new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" w:name="__Fieldmark__18_3928612537"/>
      <w:bookmarkStart w:id="26" w:name="__Fieldmark__18_3928612537"/>
      <w:bookmarkEnd w:id="2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eals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7" w:name="__Fieldmark__19_3928612537"/>
      <w:bookmarkStart w:id="28" w:name="__Fieldmark__19_3928612537"/>
      <w:bookmarkEnd w:id="2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penalty for existing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9" w:name="__Fieldmark__20_3928612537"/>
      <w:bookmarkStart w:id="30" w:name="__Fieldmark__20_3928612537"/>
      <w:bookmarkEnd w:id="3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penalty for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1" w:name="__Fieldmark__21_3928612537"/>
      <w:bookmarkStart w:id="32" w:name="__Fieldmark__21_3928612537"/>
      <w:bookmarkEnd w:id="3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carcer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3" w:name="__Fieldmark__22_3928612537"/>
      <w:bookmarkStart w:id="34" w:name="__Fieldmark__22_3928612537"/>
      <w:bookmarkEnd w:id="3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incarceration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5" w:name="__Fieldmark__23_3928612537"/>
      <w:bookmarkStart w:id="36" w:name="__Fieldmark__23_3928612537"/>
      <w:bookmarkEnd w:id="3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inmate/offender servic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7" w:name="__Fieldmark__24_3928612537"/>
      <w:bookmarkStart w:id="38" w:name="__Fieldmark__24_3928612537"/>
      <w:bookmarkEnd w:id="3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mate/offender service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9" w:name="__Fieldmark__25_3928612537"/>
      <w:bookmarkStart w:id="40" w:name="__Fieldmark__25_3928612537"/>
      <w:bookmarkEnd w:id="4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staff time or position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1" w:name="__Fieldmark__26_3928612537"/>
      <w:bookmarkStart w:id="42" w:name="__Fieldmark__26_3928612537"/>
      <w:bookmarkEnd w:id="4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staff time or position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3" w:name="__Fieldmark__27_3928612537"/>
      <w:bookmarkStart w:id="44" w:name="__Fieldmark__27_3928612537"/>
      <w:bookmarkEnd w:id="4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anges elements of offense for existing crime(s)</w:t>
        <w:tab/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5" w:name="__Fieldmark__28_3928612537"/>
      <w:bookmarkStart w:id="46" w:name="__Fieldmark__28_3928612537"/>
      <w:bookmarkEnd w:id="4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wise impacts incarceration (Explain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E IMPAC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bCs/>
          <w:sz w:val="22"/>
          <w:szCs w:val="22"/>
        </w:rPr>
        <w:t>Class A, B &amp; C felonies are based on an average daily prison rate of $59.72. M</w:t>
      </w:r>
      <w:r>
        <w:rPr>
          <w:rFonts w:cs="Arial Narrow" w:ascii="Arial Narrow" w:hAnsi="Arial Narrow"/>
          <w:color w:val="000000"/>
          <w:sz w:val="22"/>
          <w:szCs w:val="22"/>
        </w:rPr>
        <w:t>ost Class D felons are housed in one of 79 full service jails for up to 5 years. DOC’s</w:t>
      </w:r>
      <w:r>
        <w:rPr>
          <w:rFonts w:cs="Arial" w:ascii="Arial Narrow" w:hAnsi="Arial Narrow"/>
          <w:bCs/>
          <w:sz w:val="22"/>
          <w:szCs w:val="22"/>
        </w:rPr>
        <w:t xml:space="preserve"> cost to incarcerate a felony inmate in a jail is $34.59 per day (includes jail per diem, medical &amp; central office costs), not including substance abuse treatment. Projections are based on the daily rate x 365 x number of yea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590" w:leader="none"/>
          <w:tab w:val="left" w:pos="6480" w:leader="none"/>
          <w:tab w:val="left" w:pos="855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cted Impact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7" w:name="__Fieldmark__30_3928612537"/>
      <w:bookmarkStart w:id="48" w:name="__Fieldmark__30_3928612537"/>
      <w:bookmarkEnd w:id="4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31_3928612537"/>
      <w:bookmarkStart w:id="50" w:name="__Fieldmark__31_3928612537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32_3928612537"/>
      <w:bookmarkStart w:id="52" w:name="__Fieldmark__32_3928612537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33_3928612537"/>
      <w:bookmarkStart w:id="54" w:name="__Fieldmark__33_3928612537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__Fieldmark__34_3928612537"/>
            <w:enabled/>
            <w:ddList>
              <w:result w:val="1"/>
              <w:listEntry w:val="                    "/>
              <w:listEntry w:val="Potential Cost: "/>
              <w:listEntry w:val="Potential Savings:"/>
              <w:listEntry w:val="Potential Impact:"/>
              <w:listEntry w:val="Creates no new felonies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34_3928612537"/>
      <w:bookmarkStart w:id="56" w:name="__Fieldmark__34_3928612537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ection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quires that anyone convicted of trafficking in the first degree in heroin shall serve fifty percent (50%) of the sentence imposed and sets the penalty at a Class C felony for a first offense with a sentence of five to ten years and a Class B felony for a second or subsequent offense with a sentence of ten to twenty years.</w:t>
      </w:r>
    </w:p>
    <w:p>
      <w:pPr>
        <w:pStyle w:val="Normal"/>
        <w:widowControl w:val="false"/>
        <w:tabs>
          <w:tab w:val="clear" w:pos="720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The chart below shows the number of current DOC inmates serving a Class B or Class C sentence for trafficking in a controlled substance in the first degree. Note that it is currently not possible to determine how many of those convictions were for heroin. </w:t>
      </w:r>
    </w:p>
    <w:p>
      <w:pPr>
        <w:pStyle w:val="Normal"/>
        <w:widowControl w:val="false"/>
        <w:tabs>
          <w:tab w:val="clear" w:pos="720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1144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1260"/>
        <w:gridCol w:w="1170"/>
        <w:gridCol w:w="1649"/>
        <w:gridCol w:w="1400"/>
        <w:gridCol w:w="1093"/>
        <w:gridCol w:w="1268"/>
        <w:gridCol w:w="1740"/>
      </w:tblGrid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elony Cla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Number Currently Serv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urrent Avg. Sentence (Years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0% of Avg. Sentence (Years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urrent Average Time Served Before Parole (Years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ditional Time Needed to Reach 50% (Years)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ily Cost to Incarcerat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ditional Cost of 50% Requirement per Inmat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ditional Cost of 50% Requirement x Number Currently Serving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59.7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13,76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6,332,112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,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.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59.7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5,31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$33,724,18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60" w:leader="none"/>
          <w:tab w:val="right" w:pos="963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/>
      </w:r>
      <w:r>
        <w:rPr/>
        <w:fldChar w:fldCharType="end"/>
      </w:r>
      <w:r>
        <w:fldChar w:fldCharType="begin">
          <w:ffData>
            <w:name w:val="__Fieldmark__37_3928612537"/>
            <w:enabled/>
            <w:ddList>
              <w:result w:val="2"/>
              <w:listEntry w:val="                    "/>
              <w:listEntry w:val="A Class D Felony sentence is 1 to 5 years."/>
              <w:listEntry w:val="A Class C Felony sentence is 5 to 10 years."/>
              <w:listEntry w:val="A Class B Felony sentence is 10 to 20 years"/>
              <w:listEntry w:val="A Class A Felony sentence is 20 years or more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7" w:name="__Fieldmark__37_3928612537"/>
      <w:bookmarkStart w:id="58" w:name="__Fieldmark__37_3928612537"/>
      <w:bookmarkEnd w:id="5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38_3928612537"/>
            <w:enabled/>
            <w:ddList>
              <w:result w:val="2"/>
              <w:listEntry w:val="                    "/>
              <w:listEntry w:val="10 Class D Felons cost $126,259 to $631,297."/>
              <w:listEntry w:val="10 Class C Felons cost $1.1M to $2.18M."/>
              <w:listEntry w:val="10 Class B Felons cost $2.18M to $4.36M."/>
              <w:listEntry w:val="10 Class A Felons cost a minimum of $4.36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9" w:name="__Fieldmark__38_3928612537"/>
      <w:bookmarkStart w:id="60" w:name="__Fieldmark__38_3928612537"/>
      <w:bookmarkEnd w:id="6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0" w:after="120"/>
        <w:ind w:left="-360" w:right="-3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39_3928612537"/>
            <w:enabled/>
            <w:ddList>
              <w:result w:val="2"/>
              <w:listEntry w:val="                    "/>
              <w:listEntry w:val="1 Class D Felon costs Ky. $12,626 to $63,130."/>
              <w:listEntry w:val="1 Class C Felon costs Ky. $108,994 to $217,988."/>
              <w:listEntry w:val="1 Class B Felon costs Ky. $217,988 to $435,975."/>
              <w:listEntry w:val="1 Class A Felon costs Ky. a minimum of $435,975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39_3928612537"/>
      <w:bookmarkStart w:id="62" w:name="__Fieldmark__39_3928612537"/>
      <w:bookmarkEnd w:id="6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0_3928612537"/>
            <w:enabled/>
            <w:ddList>
              <w:result w:val="2"/>
              <w:listEntry w:val="                    "/>
              <w:listEntry w:val="100 Class D Felons cost $1.26M to $6.3M."/>
              <w:listEntry w:val="100 Class C Felons cost $10.9M to $21.8M."/>
              <w:listEntry w:val="100 Class B Felons cost $2.1M to $43.6M."/>
              <w:listEntry w:val="100 Class A Felons cost a minimum of $43.6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0_3928612537"/>
      <w:bookmarkStart w:id="64" w:name="__Fieldmark__40_3928612537"/>
      <w:bookmarkEnd w:id="64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0"/>
        <w:ind w:left="-360" w:right="-360" w:hanging="0"/>
        <w:rPr/>
      </w:pPr>
      <w:r>
        <w:fldChar w:fldCharType="begin">
          <w:ffData>
            <w:name w:val="__Fieldmark__41_3928612537"/>
            <w:enabled/>
            <w:ddList>
              <w:result w:val="3"/>
              <w:listEntry w:val="                    "/>
              <w:listEntry w:val="A Class D Felony sentence is 1 to 5 years."/>
              <w:listEntry w:val="A Class C Felony sentence is 5 to 10 years."/>
              <w:listEntry w:val="A Class B Felony sentence is 10 to 20 years"/>
              <w:listEntry w:val="A Class A Felony sentence is 20 years or more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1_3928612537"/>
      <w:bookmarkStart w:id="66" w:name="__Fieldmark__41_3928612537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2_3928612537"/>
            <w:enabled/>
            <w:ddList>
              <w:result w:val="3"/>
              <w:listEntry w:val="                    "/>
              <w:listEntry w:val="10 Class D Felons cost $126,259 to $631,297."/>
              <w:listEntry w:val="10 Class C Felons cost $1.1M to $2.18M."/>
              <w:listEntry w:val="10 Class B Felons cost $2.18M to $4.36M."/>
              <w:listEntry w:val="10 Class A Felons cost a minimum of $4.36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42_3928612537"/>
      <w:bookmarkStart w:id="68" w:name="__Fieldmark__42_3928612537"/>
      <w:bookmarkEnd w:id="6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0" w:after="120"/>
        <w:ind w:left="-360" w:right="-360" w:hanging="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43_3928612537"/>
            <w:enabled/>
            <w:ddList>
              <w:result w:val="3"/>
              <w:listEntry w:val="                    "/>
              <w:listEntry w:val="1 Class D Felon costs Ky. $12,626 to $63,130."/>
              <w:listEntry w:val="1 Class C Felon costs Ky. $108,994 to $217,988."/>
              <w:listEntry w:val="1 Class B Felon costs Ky. $217,988 to $435,975."/>
              <w:listEntry w:val="1 Class A Felon costs Ky. a minimum of $435,975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9" w:name="__Fieldmark__43_3928612537"/>
      <w:bookmarkStart w:id="70" w:name="__Fieldmark__43_3928612537"/>
      <w:bookmarkEnd w:id="7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__Fieldmark__44_3928612537"/>
            <w:enabled/>
            <w:ddList>
              <w:result w:val="3"/>
              <w:listEntry w:val="                    "/>
              <w:listEntry w:val="100 Class D Felons cost $1.26M to $6.3M."/>
              <w:listEntry w:val="100 Class C Felons cost $10.9M to $21.8M."/>
              <w:listEntry w:val="100 Class B Felons cost $2.1M to $43.6M."/>
              <w:listEntry w:val="100 Class A Felons cost a minimum of $43.6M.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1" w:name="__Fieldmark__44_3928612537"/>
      <w:bookmarkStart w:id="72" w:name="__Fieldmark__44_3928612537"/>
      <w:bookmarkEnd w:id="72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6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OCAL IMPACT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ocal governments are responsible for the cost of incarcerating individuals charged with Class A or B misdemeanors and felony defendants until disposition of the case. While the expense varies by jail, this estimated impact will be based on $33.26 per day, which equals the per diem and medical that DOC pays jails to house felony offenders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120" w:after="120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45_3928612537"/>
            <w:enabled/>
            <w:ddList>
              <w:result w:val="3"/>
              <w:listEntry w:val="                    "/>
              <w:listEntry w:val="Potential Cost: "/>
              <w:listEntry w:val="Potential Savings: "/>
              <w:listEntry w:val="This bill creates no new misdemeanor offenses."/>
              <w:listEntry w:val="Potential Impact: 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73" w:name="__Fieldmark__45_3928612537"/>
      <w:bookmarkStart w:id="74" w:name="__Fieldmark__45_3928612537"/>
      <w:bookmarkEnd w:id="74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spacing w:before="120" w:after="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following offices contributed to this Corrections Impact Statement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050" w:leader="none"/>
          <w:tab w:val="left" w:pos="7200" w:leader="none"/>
          <w:tab w:val="right" w:pos="9630" w:leader="none"/>
        </w:tabs>
        <w:ind w:left="-360" w:right="-360" w:hanging="0"/>
        <w:rPr>
          <w:rFonts w:ascii="Arial Narrow" w:hAnsi="Arial Narrow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5" w:name="__Fieldmark__46_3928612537"/>
      <w:bookmarkStart w:id="76" w:name="__Fieldmark__46_3928612537"/>
      <w:bookmarkEnd w:id="7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Correc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7" w:name="__Fieldmark__47_3928612537"/>
      <w:bookmarkStart w:id="78" w:name="__Fieldmark__47_3928612537"/>
      <w:bookmarkEnd w:id="7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Kentucky State Pol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79" w:name="__Fieldmark__48_3928612537"/>
      <w:bookmarkStart w:id="80" w:name="__Fieldmark__48_3928612537"/>
      <w:bookmarkEnd w:id="8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dministrative Office of the Court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1" w:name="__Fieldmark__49_3928612537"/>
      <w:bookmarkStart w:id="82" w:name="__Fieldmark__49_3928612537"/>
      <w:bookmarkEnd w:id="8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ole Boar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3" w:name="__Fieldmark__50_3928612537"/>
      <w:bookmarkStart w:id="84" w:name="__Fieldmark__50_3928612537"/>
      <w:bookmarkEnd w:id="8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spacing w:before="240" w:after="240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E: Consideration should be given to the cumulative impact of all bills that increase the felon population or that impose new obligations on state or local governments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right" w:pos="6480" w:leader="none"/>
          <w:tab w:val="left" w:pos="6660" w:leader="none"/>
          <w:tab w:val="left" w:pos="6840" w:leader="none"/>
          <w:tab w:val="left" w:pos="8010" w:leader="none"/>
        </w:tabs>
        <w:ind w:left="-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left" w:pos="5040" w:leader="none"/>
          <w:tab w:val="left" w:pos="6660" w:leader="none"/>
        </w:tabs>
        <w:spacing w:before="0" w:after="120"/>
        <w:ind w:left="-360" w:right="-360" w:hanging="0"/>
        <w:rPr/>
      </w:pPr>
      <w:r>
        <w:rPr>
          <w:rFonts w:cs="Arial Narrow" w:ascii="Arial Narrow" w:hAnsi="Arial Narrow"/>
        </w:rPr>
        <w:tab/>
        <w:t>Commissioner, Kentucky Department of Corrections</w:t>
        <w:tab/>
        <w:t>Date</w:t>
      </w:r>
    </w:p>
    <w:sectPr>
      <w:type w:val="continuous"/>
      <w:pgSz w:w="12240" w:h="15840"/>
      <w:pgMar w:left="1296" w:right="1296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34:00Z</dcterms:created>
  <dc:creator/>
  <dc:description>Blank Form</dc:description>
  <cp:keywords/>
  <dc:language>en-US</dc:language>
  <cp:lastModifiedBy/>
  <cp:lastPrinted>2013-12-19T16:38:00Z</cp:lastPrinted>
  <dcterms:modified xsi:type="dcterms:W3CDTF">2014-01-08T22:34:00Z</dcterms:modified>
  <cp:revision>2</cp:revision>
  <dc:subject>Legislation</dc:subject>
  <dc:title>Corretions Impact Statement</dc:title>
</cp:coreProperties>
</file>