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lection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Notwithstanding the deadline established by 2013 (1st Extra. Sess.) Ky. Acts. ch. 1, sec. 141, and the prohibition on precinct modifications after the last date for filing notification and declaration forms in KRS 117.055(3), county boards of elections may create, divide, abolish, consolidate, or change the boundaries of election precincts consistent with Section 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State Board of Elections is authorized to:</w:t>
      </w:r>
    </w:p>
    <w:p>
      <w:pPr>
        <w:pStyle w:val="Heading1"/>
        <w:ind w:left="0" w:firstLine="547"/>
        <w:rPr/>
      </w:pPr>
      <w:r>
        <w:rPr>
          <w:rStyle w:val="NormalText"/>
          <w:color w:val="000000"/>
          <w:szCs w:val="24"/>
        </w:rPr>
        <w:t>(1)</w:t>
        <w:tab/>
        <w:t>Review any precinct establishment order submitted by a county on or before January 28, 2014;</w:t>
      </w:r>
    </w:p>
    <w:p>
      <w:pPr>
        <w:pStyle w:val="Heading1"/>
        <w:ind w:left="0" w:firstLine="547"/>
        <w:rPr/>
      </w:pPr>
      <w:r>
        <w:rPr>
          <w:rStyle w:val="NormalText"/>
          <w:color w:val="000000"/>
          <w:szCs w:val="24"/>
        </w:rPr>
        <w:t>(2)</w:t>
        <w:tab/>
        <w:t>Request and receive any supplemental materials from the county to complete the review or to correct any errors found in the review; and</w:t>
      </w:r>
    </w:p>
    <w:p>
      <w:pPr>
        <w:pStyle w:val="Heading1"/>
        <w:ind w:left="0" w:firstLine="547"/>
        <w:rPr/>
      </w:pPr>
      <w:r>
        <w:rPr>
          <w:rStyle w:val="NormalText"/>
          <w:color w:val="000000"/>
          <w:szCs w:val="24"/>
        </w:rPr>
        <w:t>(3)</w:t>
        <w:tab/>
        <w:t>Approve any previously submitted precinct establishment order that meets the statutory requirements found in KRS 117.055 to 117.058 no later than the close of business on February 28, 201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extension of time in this Act shall not affect any other dates relating to elections in 2014 or subsequent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It is the intent of the General Assembly to make the provisions of this Act apply retroactively, and any action taken by the State Board of Elections to review and approve precinct establishment orders submitted by a county on or before January 28, 2014, during the period of time between January 28, 2014, and the effective date of this Act, shall not affect the validity of any precinct establishment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Whereas county boards of elections, candidates, and voters need to know the boundaries of all county election precinct boundaries as soon as possible to prepare for the 2014 primary,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11310.100 - 1359 - 3327</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SB 113/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25:00Z</dcterms:created>
  <dc:creator/>
  <dc:description/>
  <cp:keywords/>
  <dc:language>en-US</dc:language>
  <cp:lastModifiedBy/>
  <dcterms:modified xsi:type="dcterms:W3CDTF">2014-02-04T23:25:00Z</dcterms:modified>
  <cp:revision>2</cp:revision>
  <dc:subject/>
  <dc:title>AN ACT relating to elections and declaring an emergency</dc:title>
</cp:coreProperties>
</file>