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1, amend title to read as follows: "AN ACT relating to the use of funds generated by horse racing, making an appropriation therefor, and declaring an emergency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Larry Clark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Hewlett, Tom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Larry Clark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10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26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2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50:00Z</dcterms:created>
  <dc:creator/>
  <dc:description/>
  <cp:keywords/>
  <dc:language>en-US</dc:language>
  <cp:lastModifiedBy/>
  <dcterms:modified xsi:type="dcterms:W3CDTF">2014-03-19T23:50:00Z</dcterms:modified>
  <cp:revision>2</cp:revision>
  <dc:subject/>
  <dc:title>On page 1, line 1, amend title to read as follows: "AN ACT relating to the use of funds generated by horse racing, making an appropriation therefor, and declaring an emergency</dc:title>
</cp:coreProperties>
</file>