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he title to read "AN ACT relating to public schools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eff Gre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Boggs, Be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eff Gre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4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965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89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8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1:00Z</dcterms:created>
  <dc:creator/>
  <dc:description/>
  <cp:keywords/>
  <dc:language>en-US</dc:language>
  <cp:lastModifiedBy/>
  <dcterms:modified xsi:type="dcterms:W3CDTF">2014-03-26T02:11:00Z</dcterms:modified>
  <cp:revision>2</cp:revision>
  <dc:subject/>
  <dc:title>Amend the title to read "AN ACT relating to public schools</dc:title>
</cp:coreProperties>
</file>