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Officer Franklin W. Pysher, Jr.</w:t>
      </w:r>
    </w:p>
    <w:p>
      <w:pPr>
        <w:pStyle w:val="Heading1"/>
        <w:ind w:left="0" w:firstLine="547"/>
        <w:rPr/>
      </w:pPr>
      <w:r>
        <w:rPr>
          <w:rStyle w:val="NormalText"/>
          <w:color w:val="000000"/>
          <w:szCs w:val="24"/>
        </w:rPr>
        <w:t xml:space="preserve">WHEREAS, Officer Franklin W. Pysher, Jr. began his career with the Jefferson County Police Department in 1972 and worked as a patrolman in the Baker District. A native of Pleasure Ridge Park, he was a resident of the Shively community; and </w:t>
      </w:r>
    </w:p>
    <w:p>
      <w:pPr>
        <w:pStyle w:val="Heading1"/>
        <w:ind w:left="0" w:firstLine="547"/>
        <w:rPr/>
      </w:pPr>
      <w:r>
        <w:rPr>
          <w:rStyle w:val="NormalText"/>
          <w:color w:val="000000"/>
          <w:szCs w:val="24"/>
        </w:rPr>
        <w:t xml:space="preserve">WHEREAS, on the night of January 10, 1989, Officer Pysher responded to a report that a man with a gun was walking in the area of Smyrna Road in southern Jefferson County; and </w:t>
      </w:r>
    </w:p>
    <w:p>
      <w:pPr>
        <w:pStyle w:val="Heading1"/>
        <w:ind w:left="0" w:firstLine="547"/>
        <w:rPr/>
      </w:pPr>
      <w:r>
        <w:rPr>
          <w:rStyle w:val="NormalText"/>
          <w:color w:val="000000"/>
          <w:szCs w:val="24"/>
        </w:rPr>
        <w:t xml:space="preserve">WHEREAS, Officer Pysher spotted the suspect walking alongside the road, pulled over his police cruiser, and rolled down the window to speak to him. The man stepped back and shot Officer Pysher twice with a .22 caliber rifle, killing him in the line of duty; and </w:t>
      </w:r>
    </w:p>
    <w:p>
      <w:pPr>
        <w:pStyle w:val="Heading1"/>
        <w:ind w:left="0" w:firstLine="547"/>
        <w:rPr/>
      </w:pPr>
      <w:r>
        <w:rPr>
          <w:rStyle w:val="NormalText"/>
          <w:color w:val="000000"/>
          <w:szCs w:val="24"/>
        </w:rPr>
        <w:t>WHEREAS, Officer Pysher's murder would result in a police chase culminating in the arrest of the suspect, a man whom Officer Pysher had dealt with on a number of occasions; and</w:t>
      </w:r>
    </w:p>
    <w:p>
      <w:pPr>
        <w:pStyle w:val="Heading1"/>
        <w:ind w:left="0" w:firstLine="547"/>
        <w:rPr/>
      </w:pPr>
      <w:r>
        <w:rPr>
          <w:rStyle w:val="NormalText"/>
          <w:color w:val="000000"/>
          <w:szCs w:val="24"/>
        </w:rPr>
        <w:t>WHEREAS, this honorable body acknowledges the incredible sacrifice of the men and women who protect the citizens of this Commonwealth. It is with great sadness that this body reflects upon Officer Pysher's untimely death; honors him for his uncommon bravery on the night of January 10, 1989; and thanks him for the remarkable courage he displayed in his final hour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hereby honors Officer Franklin W. Pysher, Jr., a police officer who was slain on the night of January 10, 1989, and extends its heartfelt sympathy to his family, friends, and all the members of the police force who carry on his esteemed legacy to this da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Officer Franklin W. Pysher, J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Senator Morgan McGarvey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3300.100 - 1533 - 384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153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24:00Z</dcterms:created>
  <dc:creator/>
  <dc:description/>
  <cp:keywords/>
  <dc:language>en-US</dc:language>
  <cp:lastModifiedBy/>
  <dcterms:modified xsi:type="dcterms:W3CDTF">2014-02-12T23:24:00Z</dcterms:modified>
  <cp:revision>2</cp:revision>
  <dc:subject/>
  <dc:title>A RESOLUTION adjourning the Senate in honor and loving memory of Officer Franklin W</dc:title>
</cp:coreProperties>
</file>