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honoring the University of Pikeville on becoming home to UPIKE Kentucky College of Optometry.</w:t>
      </w:r>
    </w:p>
    <w:p>
      <w:pPr>
        <w:pStyle w:val="Heading1"/>
        <w:ind w:left="0" w:firstLine="547"/>
        <w:rPr/>
      </w:pPr>
      <w:r>
        <w:rPr>
          <w:rStyle w:val="NormalText"/>
          <w:color w:val="000000"/>
          <w:szCs w:val="24"/>
        </w:rPr>
        <w:t xml:space="preserve">WHEREAS, the University of Pikeville was founded in 1889 and has 1,282 undergraduate students and 467 graduate students. In 1997, the Kentucky College of Osteopathic Medicine opened its doors at the University of Pikeville, and in the past sixteen years more than 700 physicians have graduated from that esteemed program; and </w:t>
      </w:r>
    </w:p>
    <w:p>
      <w:pPr>
        <w:pStyle w:val="Heading1"/>
        <w:ind w:left="0" w:firstLine="547"/>
        <w:rPr/>
      </w:pPr>
      <w:r>
        <w:rPr>
          <w:rStyle w:val="NormalText"/>
          <w:color w:val="000000"/>
          <w:szCs w:val="24"/>
        </w:rPr>
        <w:t xml:space="preserve">WHEREAS, on February 26, 2014, the University of Pikeville made history again in the field of medicine and physician training, as University President Dr. James Hurley announced that the school would be the home of UPIKE Kentucky College of Optometry; and </w:t>
      </w:r>
    </w:p>
    <w:p>
      <w:pPr>
        <w:pStyle w:val="Heading1"/>
        <w:ind w:left="0" w:firstLine="547"/>
        <w:rPr/>
      </w:pPr>
      <w:r>
        <w:rPr>
          <w:rStyle w:val="NormalText"/>
          <w:color w:val="000000"/>
          <w:szCs w:val="24"/>
        </w:rPr>
        <w:t xml:space="preserve">WHEREAS, UPIKE Kentucky College of Optometry, which will meet the needs of so many people in this Commonwealth, especially in the rural areas of Eastern Kentucky, will welcome its first class in 2016 and will offer a four-year post-baccalaureate professional degree. The University of Pikeville will build a new 90,000-square-foot facility for its optometry students, which will also allow the university's nursing program to either double or triple its degrees. The UPIKE Kentucky College of Optometry will be only the 22nd college of optometry in the country and the only such program in this Commonwealth; and </w:t>
      </w:r>
    </w:p>
    <w:p>
      <w:pPr>
        <w:pStyle w:val="Heading1"/>
        <w:ind w:left="0" w:firstLine="547"/>
        <w:rPr/>
      </w:pPr>
      <w:r>
        <w:rPr>
          <w:rStyle w:val="NormalText"/>
          <w:color w:val="000000"/>
          <w:szCs w:val="24"/>
        </w:rPr>
        <w:t>WHEREAS, this honorable body commends the extraordinary work of President Hurley and all at the University of Pikeville who have tirelessly worked to make this initiative a reality. Because of the lack of practicing optometrists in Kentucky and the massive regional need for such a program, this body recognizes the integral nature of UPIKE Kentucky College of Optometry, wishes all those responsible for the program's design best of luck as they work toward the college opening its doors, and heartily offers congratulations to the University of Pikeville upon this historic announcement;</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Senate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e Senate hereby honors the University of Pikeville on becoming home to UPIKE Kentucky College of Optometry, commends President James Hurley and all the trustees of the university for making this dream a reality, and thanks the University of Pikeville for being the alma mater of so many of this Commonwealth's future physician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When the Senate adjourns this day, it does so in honor of the University of Pikevill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The Clerk of the Senate is directed to transmit a copy of this Resolution to Dr. James Hurley, President of the University of Pikeville, 147 Sycamore Street, Pikeville, Kentucky 41501.</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200000.100 - 2000 - 6033</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4 REG. SESS.</w:t>
      <w:tab/>
    </w:r>
    <w:r>
      <w:rPr>
        <w:sz w:val="20"/>
      </w:rPr>
      <w:t>14 RS BR 2000</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7:34:00Z</dcterms:created>
  <dc:creator/>
  <dc:description/>
  <cp:keywords/>
  <dc:language>en-US</dc:language>
  <cp:lastModifiedBy/>
  <dcterms:modified xsi:type="dcterms:W3CDTF">2014-03-14T17:34:00Z</dcterms:modified>
  <cp:revision>2</cp:revision>
  <dc:subject/>
  <dc:title>A RESOLUTION honoring the University of Pikeville on becoming home to UPIKE Kentucky College of Optometry</dc:title>
</cp:coreProperties>
</file>