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and loving memory of Alberta Shelton Shannon.</w:t>
      </w:r>
    </w:p>
    <w:p>
      <w:pPr>
        <w:pStyle w:val="Heading1"/>
        <w:ind w:left="0" w:firstLine="547"/>
        <w:rPr/>
      </w:pPr>
      <w:r>
        <w:rPr>
          <w:rStyle w:val="NormalText"/>
          <w:color w:val="000000"/>
          <w:szCs w:val="24"/>
        </w:rPr>
        <w:t>WHEREAS, Alberta Shelton Shannon was a daughter of the Commonwealth, having been born in Drift, Kentucky, on December 13, 1931, the cherished daughter of the late Eddie and Lillie Lafferty Shelton; and</w:t>
      </w:r>
    </w:p>
    <w:p>
      <w:pPr>
        <w:pStyle w:val="Heading1"/>
        <w:ind w:left="0" w:firstLine="547"/>
        <w:rPr/>
      </w:pPr>
      <w:r>
        <w:rPr>
          <w:rStyle w:val="NormalText"/>
          <w:color w:val="000000"/>
          <w:szCs w:val="24"/>
        </w:rPr>
        <w:t>WHEREAS, Mrs. Shannon was a devout and faithful member of Drift Pentecostal Church. She devoted her life to helping and caring for many people as a nurse's aide; and</w:t>
      </w:r>
    </w:p>
    <w:p>
      <w:pPr>
        <w:pStyle w:val="Heading1"/>
        <w:ind w:left="0" w:firstLine="547"/>
        <w:rPr/>
      </w:pPr>
      <w:r>
        <w:rPr>
          <w:rStyle w:val="NormalText"/>
          <w:color w:val="000000"/>
          <w:szCs w:val="24"/>
        </w:rPr>
        <w:t xml:space="preserve">WHEREAS, Mrs. Shannon departed this earthly life at the age of 82 on March 23, 2014, leaving her family, friends, and an entire community in solemn mourning; and </w:t>
      </w:r>
    </w:p>
    <w:p>
      <w:pPr>
        <w:pStyle w:val="Heading1"/>
        <w:ind w:left="0" w:firstLine="547"/>
        <w:rPr/>
      </w:pPr>
      <w:r>
        <w:rPr>
          <w:rStyle w:val="NormalText"/>
          <w:color w:val="000000"/>
          <w:szCs w:val="24"/>
        </w:rPr>
        <w:t>WHEREAS, in addition to her parents, Mrs. Shannon was preceded in death by two brothers, Russell and Cecil Shelton. She is survived by her loving husband, Teddy J. Shannon; two daughters, Kathy JoAnn Stumbo and her husband, Greg, and Peggy Pack and her husband, Johnny; four brothers, Ted, Clark, Bobby, and Pat Shelton; six sisters, Georgia Kidd, Bernadine Schrader, Emogene Jones, Diane Price, Mary Combs, and Teresa Harris; and five grandchildren, 14 great-grandchildren, and two great-great-grandchildre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members of the Senate, both individually and collectively, express their most profound and sincere condolences upon the passing of Alberta Shelton Shannon, and extend their heartfelt sympathy to her family in this time of lo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and loving memory of Alberta Shelton Shann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Ted Shannon, 247 Kentucky Route 1101, Drift, Kentucky 41619.</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215100.100 - 2151 - 742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215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04:00Z</dcterms:created>
  <dc:creator/>
  <dc:description/>
  <cp:keywords/>
  <dc:language>en-US</dc:language>
  <cp:lastModifiedBy/>
  <dcterms:modified xsi:type="dcterms:W3CDTF">2014-03-29T00:04:00Z</dcterms:modified>
  <cp:revision>2</cp:revision>
  <dc:subject/>
  <dc:title>A RESOLUTION adjourning the Senate in honor and loving memory of Alberta Shelton Shannon</dc:title>
</cp:coreProperties>
</file>