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honoring the Paducah Tilghman High School marching band for their performance at the 2014 Taxslayer.com Gator Bowl.</w:t>
      </w:r>
    </w:p>
    <w:p>
      <w:pPr>
        <w:pStyle w:val="Heading1"/>
        <w:ind w:left="0" w:firstLine="547"/>
        <w:rPr/>
      </w:pPr>
      <w:r>
        <w:rPr>
          <w:rStyle w:val="NormalText"/>
          <w:color w:val="000000"/>
          <w:szCs w:val="24"/>
        </w:rPr>
        <w:t xml:space="preserve">WHEREAS, the Paducah Tilghman High School Marching Band has a proud history of excellence. Beginning in 1928 under the direction of Jack Dameron, the band has had 13 successful directors and has maintained one of the strongest traditions in this Commonwealth. This season, under Director Patrick Saddler, the band advanced to the state semifinals and placed 13th in the AAA band competition; and </w:t>
      </w:r>
    </w:p>
    <w:p>
      <w:pPr>
        <w:pStyle w:val="Heading1"/>
        <w:ind w:left="0" w:firstLine="547"/>
        <w:rPr/>
      </w:pPr>
      <w:r>
        <w:rPr>
          <w:rStyle w:val="NormalText"/>
          <w:color w:val="000000"/>
          <w:szCs w:val="24"/>
        </w:rPr>
        <w:t xml:space="preserve">WHEREAS, the Paducah Tilghman High School marching band continued their tradition of excellence by recently competing in Jacksonville, Florida, against seven other bands from around the country in the Taxslayer.com Gator Bowl Parade and Field Show Competition and during the pregame show and at halftime of the historic Gator Bowl football game, the sixth-oldest bowl game in college football and one of the premiere sporting events in this country; and </w:t>
      </w:r>
    </w:p>
    <w:p>
      <w:pPr>
        <w:pStyle w:val="Heading1"/>
        <w:ind w:left="0" w:firstLine="547"/>
        <w:rPr/>
      </w:pPr>
      <w:r>
        <w:rPr>
          <w:rStyle w:val="NormalText"/>
          <w:color w:val="000000"/>
          <w:szCs w:val="24"/>
        </w:rPr>
        <w:t xml:space="preserve">WHEREAS, the Paducah Tilghman High School marching band swept the Class AA Parade and Field Show Competition, earning 13 trophies, three plaques, and $10,000. For its dominance in all areas of the competition, the band was named Sweepstakes Grand Champion, and earned a right to perform the pregame show at the 2014 Taxslayer.com Gator Bowl. The band also performed with seven other bands at halftime of the game, which featured the University of Nebraska taking on the University of Georgia. Among the trophies the band took home were Class AA Outstanding Marching, Outstanding General Effect, Outstanding Auxiliary, Outstanding Percussion, Outstanding Music, and Outstanding Drum Major; and </w:t>
      </w:r>
    </w:p>
    <w:p>
      <w:pPr>
        <w:pStyle w:val="Heading1"/>
        <w:ind w:left="0" w:firstLine="547"/>
        <w:rPr/>
      </w:pPr>
      <w:r>
        <w:rPr>
          <w:rStyle w:val="NormalText"/>
          <w:color w:val="000000"/>
          <w:szCs w:val="24"/>
        </w:rPr>
        <w:t>WHEREAS, this honorable body commends the Paducah Tilghman High School marching band, the families and support systems of its members, and every student who performed at the 2014 Taxslayer.com Gator Bowl. The level of talent and hard work of this band and those who direct them is rightfully commended, and this body hereby wishes the "Band of Blue" the best of luck in all their future endeavors;</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Senate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xml:space="preserve">.   The members of the Senate honor the Paducah Tilghman High School marching band for their performance at the 2014 Taxslayer.com Gator Bowl, congratulate Director Patrick Saddler and Assistant Director Lindsey Williams, and applaud every band member on this profound accomplishment.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When the Senate adjourns this day, it does so in honor of the Paducah Tilghman High School marching ban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Clerk of the Senate is directed to transmit a copy of this Resolution to Paducah Tilghman High School, 2400 Washington Street, Paducah, Kentucky 42001.</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99400.100 - 994 - 2064</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4 REG. SESS.</w:t>
      <w:tab/>
    </w:r>
    <w:r>
      <w:rPr>
        <w:sz w:val="20"/>
      </w:rPr>
      <w:t>14 RS BR 994</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2:44:00Z</dcterms:created>
  <dc:creator/>
  <dc:description/>
  <cp:keywords/>
  <dc:language>en-US</dc:language>
  <cp:lastModifiedBy/>
  <dcterms:modified xsi:type="dcterms:W3CDTF">2014-01-16T22:44:00Z</dcterms:modified>
  <cp:revision>2</cp:revision>
  <dc:subject/>
  <dc:title>A RESOLUTION honoring the Paducah Tilghman High School marching band for their performance at the 2014 Taxslayer</dc:title>
</cp:coreProperties>
</file>