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the North Hardin High School Girls and Boys Track and Field Teams, 2013 Class 3A Champions.</w:t>
      </w:r>
    </w:p>
    <w:p>
      <w:pPr>
        <w:pStyle w:val="Heading1"/>
        <w:ind w:left="0" w:firstLine="547"/>
        <w:rPr/>
      </w:pPr>
      <w:r>
        <w:rPr>
          <w:rStyle w:val="NormalText"/>
          <w:color w:val="000000"/>
          <w:szCs w:val="24"/>
        </w:rPr>
        <w:t>WHEREAS, the North Hardin High School Trojans competed in the 2013 Class 3A State Track and Field Meet at Owsley Frazier Cardinal Park at the University of Louisville; and</w:t>
      </w:r>
    </w:p>
    <w:p>
      <w:pPr>
        <w:pStyle w:val="Heading1"/>
        <w:ind w:left="0" w:firstLine="547"/>
        <w:rPr/>
      </w:pPr>
      <w:r>
        <w:rPr>
          <w:rStyle w:val="NormalText"/>
          <w:color w:val="000000"/>
          <w:szCs w:val="24"/>
        </w:rPr>
        <w:t>WHEREAS, both the Girls and Boys teams were crowned champions of their class, making North Hardin the first school to sweep the State Meet in 31 years. North Hardin is only the tenth school to have claimed both the Boys and Girls titles in the same year; and</w:t>
      </w:r>
    </w:p>
    <w:p>
      <w:pPr>
        <w:pStyle w:val="Heading1"/>
        <w:ind w:left="0" w:firstLine="547"/>
        <w:rPr/>
      </w:pPr>
      <w:r>
        <w:rPr>
          <w:rStyle w:val="NormalText"/>
          <w:color w:val="000000"/>
          <w:szCs w:val="24"/>
        </w:rPr>
        <w:t>WHEREAS, North Hardin won eight gold medals at the event. The Boys Team earned a total of 94 ½ points and the Girls Team earned a total of 91 points; and</w:t>
      </w:r>
    </w:p>
    <w:p>
      <w:pPr>
        <w:pStyle w:val="Heading1"/>
        <w:ind w:left="0" w:firstLine="547"/>
        <w:rPr/>
      </w:pPr>
      <w:r>
        <w:rPr>
          <w:rStyle w:val="NormalText"/>
          <w:color w:val="000000"/>
          <w:szCs w:val="24"/>
        </w:rPr>
        <w:t>WHEREAS, this prodigious victory is a worthy capstone to their season, led by Coach James Webb. North Hardin High School Boys and Girls teams were ranked first for the entirety of the 2013 season; and</w:t>
      </w:r>
    </w:p>
    <w:p>
      <w:pPr>
        <w:pStyle w:val="Heading1"/>
        <w:ind w:left="0" w:firstLine="547"/>
        <w:rPr/>
      </w:pPr>
      <w:r>
        <w:rPr>
          <w:rStyle w:val="NormalText"/>
          <w:color w:val="000000"/>
          <w:szCs w:val="24"/>
        </w:rPr>
        <w:t>WHEREAS, North Hardin High School had a full roster of immensely talented athletes, many of whom will go on to compete at higher levels in the future, including Kiana Gray who finished first in the 100 meter dash and the 200 meter dash, as well as the 100 meter hurdles; Chanel Roberts, who finished first in the shot put; and Dante Johnson, who finished first in 300 meter hurdles. Additionally, the Boys Relay Teams, finished first in the 4-by-100, 4-by-200, and 4-by-400 relays; and</w:t>
      </w:r>
    </w:p>
    <w:p>
      <w:pPr>
        <w:pStyle w:val="Heading1"/>
        <w:ind w:left="0" w:firstLine="547"/>
        <w:rPr/>
      </w:pPr>
      <w:r>
        <w:rPr>
          <w:rStyle w:val="NormalText"/>
          <w:color w:val="000000"/>
          <w:szCs w:val="24"/>
        </w:rPr>
        <w:t>WHEREAS, the 2013 North Hardin High School Boys and Girls Track and Field Teams should be recognized and congratulated for their accomplishments, dedication, and hard work that lead to the realization of this prestigious honor. They have brought a great deal of pride to their friends, families, and communit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Senate, both individually and collectively, do hereby recognize and applaud the North Hardin County High School Boys and Girls Track and Field Teams; Coach James Webb and his assistants and support staff; Athletic Director Thomas Mathews; Principle Lonnie Dennis; and Hardin County Superintendent Nannette Johnston upon winning the 2013 Class 3A Boys and Girls Track and Field State Championships, and wish the athletes and coaches the best of luck in all future endeavo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the North Hardin High School Boys and Girls Track and Field Tea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shall transmit a copy of this Resolution to the office of Senator Dennis Parret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0800.100 - 1108 - 212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10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6:00Z</dcterms:created>
  <dc:creator/>
  <dc:description/>
  <cp:keywords/>
  <dc:language>en-US</dc:language>
  <cp:lastModifiedBy/>
  <dcterms:modified xsi:type="dcterms:W3CDTF">2014-01-17T16:56:00Z</dcterms:modified>
  <cp:revision>2</cp:revision>
  <dc:subject/>
  <dc:title>A RESOLUTION honoring the North Hardin High School Girls and Boys Track and Field Teams, 2013 Class 3A Champions</dc:title>
</cp:coreProperties>
</file>