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On page 108, line 19, after "</w:t>
      </w:r>
      <w:r>
        <w:rPr>
          <w:strike/>
        </w:rPr>
        <w:t>[student member]</w:t>
      </w:r>
      <w:r>
        <w:rPr/>
        <w:t>.", by inserting the following:  "</w:t>
      </w:r>
      <w:r>
        <w:rPr>
          <w:b/>
          <w:i/>
          <w:u w:val="single"/>
        </w:rPr>
        <w:t>One (1) of the lists of three (3) nominations to the Council on Postsecondary Education shall contain names of three (3) persons who have served as a member of a community college advisory board.</w:t>
      </w:r>
      <w:r>
        <w:rPr/>
        <w:t>"; and</w:t>
      </w:r>
    </w:p>
    <w:p>
      <w:pPr>
        <w:pStyle w:val="Heading1"/>
        <w:ind w:left="0" w:firstLine="547"/>
        <w:rPr/>
      </w:pPr>
      <w:r>
        <w:rPr/>
        <w:t>On page 110, line 21, after "</w:t>
      </w:r>
      <w:r>
        <w:rPr>
          <w:b/>
          <w:i/>
          <w:u w:val="single"/>
        </w:rPr>
        <w:t>member.</w:t>
      </w:r>
      <w:r>
        <w:rPr/>
        <w:t>", by inserting the following:  "</w:t>
      </w:r>
      <w:r>
        <w:rPr>
          <w:b/>
          <w:i/>
          <w:u w:val="single"/>
        </w:rPr>
        <w:t>One (1) of the thirteen (13) appointive members shall be a person who has served as a member of a community college advisory board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Riner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Kim Burch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7009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7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COMMITTEE SUBSTITUTE FOR HOUSE BILL NO.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7:00Z</dcterms:created>
  <dc:creator>Kimberly Burch</dc:creator>
  <dc:description>Sponsor: Tom Riner Drafter:  Kim Burch</dc:description>
  <cp:keywords>U:\Session\97SS\Amend</cp:keywords>
  <dc:language>en-US</dc:language>
  <cp:lastModifiedBy>Tom Burgess</cp:lastModifiedBy>
  <dcterms:modified xsi:type="dcterms:W3CDTF">2010-06-10T17:17:00Z</dcterms:modified>
  <cp:revision>2</cp:revision>
  <dc:subject>HOUSE : </dc:subject>
  <dc:title>HOUSE COMMITTEE SUBSTITUTE FOR HOUSE BILL NO. 1</dc:title>
</cp:coreProperties>
</file>