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ind w:left="0" w:firstLine="547"/>
        <w:rPr/>
      </w:pPr>
      <w:r>
        <w:rPr/>
        <w:t>On page 192, line 16, after "Section 150.", by adding the following:</w:t>
      </w:r>
    </w:p>
    <w:p>
      <w:pPr>
        <w:pStyle w:val="Heading9"/>
        <w:ind w:left="0" w:hanging="0"/>
        <w:rPr/>
      </w:pPr>
      <w:r>
        <w:rPr/>
        <w:t>"Notwithstanding any provision of this Act, the transfer of the Paducah Community College to the Kentucky Community and Technical College System shall not take effect until July 1 following the graduation of the first student from the College of Engineering Extended Campus Program at the Regional Center in Paducah and the program's accreditation by the Accrediting Board of Engineering and Technology (ABET).</w:t>
      </w:r>
    </w:p>
    <w:p>
      <w:pPr>
        <w:pStyle w:val="Heading1"/>
        <w:ind w:left="0" w:firstLine="547"/>
        <w:rPr/>
      </w:pPr>
      <w:r>
        <w:rPr/>
        <w:t xml:space="preserve">Section </w:t>
      </w:r>
      <w:bookmarkStart w:id="10" w:name="seq"/>
      <w:bookmarkEnd w:id="10"/>
      <w:r>
        <w:rPr/>
        <w:t>151."</w:t>
      </w:r>
    </w:p>
    <w:p>
      <w:pPr>
        <w:pStyle w:val="Heading2"/>
        <w:ind w:left="547" w:hanging="547"/>
        <w:rPr/>
      </w:pPr>
      <w:r>
        <w:rPr/>
        <w:tab/>
        <w:t>On page 192, line 20, after "Section", by changing "151" to "152".</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cantSplit w:val="true"/>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Frank Rasche</w:t>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Bonnie Brinly</w:t>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97018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1997 EXTRAORDINARY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CS/2 TO HOUSE BILL 1</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7:00Z</dcterms:created>
  <dc:creator>S1350</dc:creator>
  <dc:description>Sponsor: Frank Rasche Drafter: Bonnie Brinly</dc:description>
  <cp:keywords>U:\Session\97SS\Amend</cp:keywords>
  <dc:language>en-US</dc:language>
  <cp:lastModifiedBy>Tom Burgess</cp:lastModifiedBy>
  <cp:lastPrinted>1997-05-16T10:28:00Z</cp:lastPrinted>
  <dcterms:modified xsi:type="dcterms:W3CDTF">2010-06-10T17:17:00Z</dcterms:modified>
  <cp:revision>2</cp:revision>
  <dc:subject>HOUSE : </dc:subject>
  <dc:title>HCS/2 TO HOUSE BILL 1</dc:title>
</cp:coreProperties>
</file>